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0.05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998"/>
      </w:tblGrid>
      <w:tr>
        <w:trPr/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постановления администрации сельского поселения Малая Малышевка муниципального района Кинельский Самарской  области от 16.12.2016 г. № 130 «Об имущественной поддержке социально ориентированных некоммерческих организаций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Кинельской межрайонной прокуратуры от 20.04.2017 г. № 7-17-572п-2017 г. на постановления администрации сельского поселения Малая Малышевка муниципального района Кинельский Самарской  области от 16.12.2016 г. № 130 « Об имущественной поддержке социально ориентированных 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сельского поселения Малая Малышевка муниципального района Кинельский Самарской  области от 16.12.2016 г. № 130 « Об имущественной поддержке социально ориентированных некоммерческих организаций»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false"/>
        <w:ind w:left="0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.</w:t>
      </w:r>
    </w:p>
    <w:p>
      <w:pPr>
        <w:pStyle w:val="Style16"/>
        <w:suppressAutoHyphens w:val="fals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8"/>
        </w:rPr>
      </w:pPr>
      <w:r>
        <w:rPr>
          <w:rFonts w:cs="Times New Roman" w:ascii="Times New Roman" w:hAnsi="Times New Roman"/>
          <w:b/>
          <w:sz w:val="2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ая Малыше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ниципального района 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амарской области                                                                     С.В. Курап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6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2:00Z</dcterms:created>
  <dc:creator>Пользователь</dc:creator>
  <dc:description/>
  <dc:language>en-US</dc:language>
  <cp:lastModifiedBy>Светлана Викторовна Федотова</cp:lastModifiedBy>
  <cp:lastPrinted>2017-05-18T11:49:00Z</cp:lastPrinted>
  <dcterms:modified xsi:type="dcterms:W3CDTF">2017-07-12T07:32:00Z</dcterms:modified>
  <cp:revision>2</cp:revision>
  <dc:subject/>
  <dc:title/>
</cp:coreProperties>
</file>