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лая Малышевк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 xml:space="preserve">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нельски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</w:t>
            </w:r>
            <w:r>
              <w:rPr>
                <w:b/>
                <w:sz w:val="28"/>
                <w:szCs w:val="28"/>
              </w:rPr>
              <w:t xml:space="preserve">Самарской области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         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560"/>
      </w:tblGrid>
      <w:tr>
        <w:trPr/>
        <w:tc>
          <w:tcPr>
            <w:tcW w:w="31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от  05.05.2017  г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49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 xml:space="preserve">                    </w:t>
      </w:r>
      <w:r>
        <w:rPr>
          <w:sz w:val="22"/>
          <w:szCs w:val="22"/>
        </w:rPr>
        <w:t xml:space="preserve">с. Малая Малышевка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926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постановление администрации сельского поселения Малая Малышевка муниципального района Кинельский Самарской области от 18..11.2016 г. № 114 «Об утверждении муниципальной программы «Профилактика терроризма и экстремизма, а также минимизация и (или) ликвидация последствий его проявлений на территории сельского поселения Малая Малышевка муниципального района Кинельский Самарской области на 2017 – 2019 годы»».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исполнении представления Кинельской межрайонной прокуратуры об устранении нарушений законодательства о противодействии терроризму от 31.03.2017 г. № 27-85-483п-2017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Постановление администрации сельского поселения Малая Малышевка муниципального района Кинельский Самарской области от 18.11.2016 г. «Об утверждении муниципальной программы «Профилактика терроризма и экстремизма, а также минимизация и (или) ликвидация последствий его проявлений на территории сельского поселения Малая Малышевка муниципального района Кинельский Самарской области на 2017 – 2019 годы» следующие изменения и дополне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1152" w:hanging="11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ь Постановление </w:t>
      </w:r>
      <w:r>
        <w:rPr>
          <w:b/>
          <w:sz w:val="28"/>
          <w:szCs w:val="28"/>
        </w:rPr>
        <w:t>пунктом 3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 3. Контроль за исполнением настоящего Постановления возложить на заместителя главы сельского поселения Давлетову Улшанбек Тимирбаевну.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2. </w:t>
      </w:r>
      <w:r>
        <w:rPr>
          <w:b/>
          <w:sz w:val="28"/>
          <w:szCs w:val="28"/>
        </w:rPr>
        <w:t>Приложение № 1</w:t>
      </w:r>
      <w:r>
        <w:rPr>
          <w:sz w:val="28"/>
          <w:szCs w:val="28"/>
        </w:rPr>
        <w:t xml:space="preserve"> к муниципальной программе «Профилактика терроризма и экстремизма на территории сельского поселения Малая Малышевка муниципального района Кинельский Самарской области на 2017-2019 годы», </w:t>
      </w:r>
      <w:r>
        <w:rPr>
          <w:b/>
          <w:sz w:val="28"/>
          <w:szCs w:val="28"/>
        </w:rPr>
        <w:t>изложить в новой редакци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9"/>
      </w:tblGrid>
      <w:tr>
        <w:trPr/>
        <w:tc>
          <w:tcPr>
            <w:tcW w:w="49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9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1</w:t>
            </w:r>
          </w:p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муниципальной программе </w:t>
            </w:r>
          </w:p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офилактика терроризма и экстремизма на </w:t>
            </w:r>
          </w:p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и сельского поселения </w:t>
            </w:r>
          </w:p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ая Малышевка на 2017-2019 годы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Комплекс мероприятий и финансовое обеспечение реализации программы.</w:t>
      </w:r>
    </w:p>
    <w:tbl>
      <w:tblPr>
        <w:tblW w:w="10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2075"/>
        <w:gridCol w:w="1872"/>
        <w:gridCol w:w="696"/>
        <w:gridCol w:w="226"/>
        <w:gridCol w:w="570"/>
        <w:gridCol w:w="280"/>
        <w:gridCol w:w="632"/>
        <w:gridCol w:w="1641"/>
        <w:gridCol w:w="2350"/>
      </w:tblGrid>
      <w:tr>
        <w:trPr>
          <w:trHeight w:val="278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тветственные исполнители</w:t>
            </w:r>
          </w:p>
        </w:tc>
        <w:tc>
          <w:tcPr>
            <w:tcW w:w="2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средств, тыс. руб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оки реализации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жидаемый результат</w:t>
            </w:r>
          </w:p>
        </w:tc>
      </w:tr>
      <w:tr>
        <w:trPr>
          <w:trHeight w:val="277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зработка плана мероприятий по профилактика терроризма и экстремизма, а также минимизация и (или) ликвидации последствий его проявлений на территории сельского поселения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ции сельского поселения Малая Малышевка</w:t>
            </w:r>
          </w:p>
        </w:tc>
        <w:tc>
          <w:tcPr>
            <w:tcW w:w="2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полнительное финансирование не требуется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асходы исполнителя на текущую деятельность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Январь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ежегодно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tabs>
                <w:tab w:val="clear" w:pos="916"/>
                <w:tab w:val="clear" w:pos="1832"/>
                <w:tab w:val="left" w:pos="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color w:val="2B2B2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</w:rPr>
              <w:t xml:space="preserve">- Создана эффективная система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057900</wp:posOffset>
                      </wp:positionH>
                      <wp:positionV relativeFrom="paragraph">
                        <wp:posOffset>-342900</wp:posOffset>
                      </wp:positionV>
                      <wp:extent cx="0" cy="43434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343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7pt,-27pt" to="477pt,314.9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943600</wp:posOffset>
                      </wp:positionH>
                      <wp:positionV relativeFrom="paragraph">
                        <wp:posOffset>-342900</wp:posOffset>
                      </wp:positionV>
                      <wp:extent cx="1143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8pt,-27pt" to="476.95pt,-27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2B2B2B"/>
                <w:sz w:val="24"/>
                <w:szCs w:val="24"/>
              </w:rPr>
              <w:t xml:space="preserve"> правовых, организационных и идеологических механизмов противодействия  экстремизму.</w:t>
            </w:r>
          </w:p>
        </w:tc>
      </w:tr>
      <w:tr>
        <w:trPr>
          <w:trHeight w:val="82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000000"/>
              </w:rPr>
              <w:t>Организация мониторинга и анализа складывающейся обстановки по выявлению проявлений терроризма и экстремизма в сельском поселении Малая Малышевк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Администрации сельского поселения Малая Малышевка</w:t>
            </w:r>
          </w:p>
        </w:tc>
        <w:tc>
          <w:tcPr>
            <w:tcW w:w="2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color w:val="000000"/>
              </w:rPr>
              <w:t>Дополнительное финансирование не требуетс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исполнителя на текущую деятельность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евраль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color w:val="000000"/>
              </w:rPr>
              <w:t>ежегодно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jc w:val="both"/>
              <w:rPr>
                <w:rFonts w:ascii="Times New Roman" w:hAnsi="Times New Roman" w:cs="Times New Roman"/>
                <w:color w:val="2B2B2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</w:rPr>
              <w:t xml:space="preserve">- Создана эффективная система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057900</wp:posOffset>
                      </wp:positionH>
                      <wp:positionV relativeFrom="paragraph">
                        <wp:posOffset>-342900</wp:posOffset>
                      </wp:positionV>
                      <wp:extent cx="0" cy="434340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343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7pt,-27pt" to="477pt,314.9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943600</wp:posOffset>
                      </wp:positionH>
                      <wp:positionV relativeFrom="paragraph">
                        <wp:posOffset>-342900</wp:posOffset>
                      </wp:positionV>
                      <wp:extent cx="1143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8pt,-27pt" to="476.95pt,-27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2B2B2B"/>
                <w:sz w:val="24"/>
                <w:szCs w:val="24"/>
              </w:rPr>
              <w:t>правовых, организационных и идеологи-ческих механизмов противодействия  экстремизму.</w:t>
            </w:r>
          </w:p>
        </w:tc>
      </w:tr>
      <w:tr>
        <w:trPr>
          <w:trHeight w:val="96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и распространение методических пособий, памяток по противодействию экстремизму , профилактике терроризма и рекомендациями по действиям в случае обнаружения фактов экстремизма и терроризма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color w:val="000000"/>
              </w:rPr>
              <w:t>Администрации сельского поселения Малая Малышевка, МБУ «Культура Плюс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Два раза в год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гласно плана мероприятий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jc w:val="both"/>
              <w:rPr>
                <w:rFonts w:ascii="Times New Roman" w:hAnsi="Times New Roman" w:cs="Times New Roman"/>
                <w:color w:val="2B2B2B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2B2B2B"/>
                <w:sz w:val="24"/>
                <w:szCs w:val="24"/>
              </w:rPr>
              <w:t xml:space="preserve"> Наличие в молодежной среде сформированной атмосферы межэтнического согласия и толерантности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2B2B2B"/>
              </w:rPr>
              <w:t xml:space="preserve">- Отсутствие на территории сельского поселения деятельности экстремистских  группировок.  </w:t>
            </w:r>
          </w:p>
        </w:tc>
      </w:tr>
      <w:tr>
        <w:trPr>
          <w:trHeight w:val="27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000000"/>
              </w:rPr>
              <w:t>Освещение в СМИ проблематики по противодействию экстремизму и профилактике терроризм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color w:val="000000"/>
              </w:rPr>
              <w:t>Вестник Малой Малышевки</w:t>
            </w:r>
          </w:p>
        </w:tc>
        <w:tc>
          <w:tcPr>
            <w:tcW w:w="2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color w:val="000000"/>
              </w:rPr>
              <w:t>Дополнительное финансирование не требуетс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исполнителя на текущую деятельность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color w:val="000000"/>
              </w:rPr>
              <w:t>Два раза в год, согласно плана мероприятий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jc w:val="both"/>
              <w:rPr>
                <w:rFonts w:ascii="Times New Roman" w:hAnsi="Times New Roman" w:cs="Times New Roman"/>
                <w:color w:val="2B2B2B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2B2B2B"/>
                <w:sz w:val="24"/>
                <w:szCs w:val="24"/>
              </w:rPr>
              <w:t xml:space="preserve"> Наличие в молодежной среде сформированной атмосферы межэтнического согласия и толерантности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2B2B2B"/>
              </w:rPr>
              <w:t xml:space="preserve">Отсутствие на территории поселения деятельности  националистических                                                           экстремистских  группировок.                                           </w:t>
            </w:r>
          </w:p>
        </w:tc>
      </w:tr>
      <w:tr>
        <w:trPr>
          <w:trHeight w:val="27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тематических информационно-пропагандистские мероприятий по разъяснению сущности терроризма и его общественной опасности, а также по формированию у детей и молодежи неприятия идеологии терроризм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color w:val="000000"/>
              </w:rPr>
              <w:t xml:space="preserve">Библиотека МБУ «Культура Плюс», , 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color w:val="000000"/>
              </w:rPr>
              <w:t>Два раз в год, согласно плана мероприятий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</w:rPr>
              <w:t>Наличие в молодежной среде сформированной атмосферы меж-этнического согласия и толерант-ности. Отсутствие на территории поселения деятельности национа-листических экстремистских  груп-пировок.</w:t>
            </w:r>
          </w:p>
        </w:tc>
      </w:tr>
      <w:tr>
        <w:trPr>
          <w:trHeight w:val="27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000000"/>
              </w:rPr>
              <w:t>Проведение проверок потенциально опасных объектов на предмет предуп-реждения возможных террористических актов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color w:val="000000"/>
              </w:rPr>
              <w:t>Администрация сельского посе-ления Малая Малышевка совместно с МБУ « Лультура Плюс», МУП ЖКХ « Малышевка», ТСЖ «Надежда»</w:t>
            </w:r>
          </w:p>
        </w:tc>
        <w:tc>
          <w:tcPr>
            <w:tcW w:w="2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color w:val="000000"/>
              </w:rPr>
              <w:t>Дополнительное финансирование не требуетс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исполнителя на текущую деятельность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color w:val="000000"/>
              </w:rPr>
              <w:t>Ежемесячно, согласно плана мероприятий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</w:rPr>
              <w:t xml:space="preserve">- Создана эффективная система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057900</wp:posOffset>
                      </wp:positionH>
                      <wp:positionV relativeFrom="paragraph">
                        <wp:posOffset>-342900</wp:posOffset>
                      </wp:positionV>
                      <wp:extent cx="0" cy="434340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343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7pt,-27pt" to="477pt,314.9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943600</wp:posOffset>
                      </wp:positionH>
                      <wp:positionV relativeFrom="paragraph">
                        <wp:posOffset>-342900</wp:posOffset>
                      </wp:positionV>
                      <wp:extent cx="1143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8pt,-27pt" to="476.95pt,-27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2B2B2B"/>
                <w:sz w:val="24"/>
                <w:szCs w:val="24"/>
              </w:rPr>
              <w:t xml:space="preserve"> правовых, организационных и  идеологических механизмов противодействия  экстремизму</w:t>
            </w:r>
          </w:p>
        </w:tc>
      </w:tr>
      <w:tr>
        <w:trPr>
          <w:trHeight w:val="27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000000"/>
              </w:rPr>
              <w:t>Проведение тренировок на социально значимых объектах для отработки действий в случае возникновения террористической опасности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color w:val="000000"/>
              </w:rPr>
              <w:t>Администрация поселения МБУ «Культура Плюс»</w:t>
            </w:r>
          </w:p>
        </w:tc>
        <w:tc>
          <w:tcPr>
            <w:tcW w:w="2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color w:val="000000"/>
              </w:rPr>
              <w:t>Дополнительное финансирование не требуетс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color w:val="000000"/>
              </w:rPr>
              <w:t>Расходы исполнителя на текущую деятельность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color w:val="000000"/>
              </w:rPr>
              <w:t>Один раз в год , согласно плана мероприятий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</w:rPr>
              <w:t xml:space="preserve">- Создана эффективная система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057900</wp:posOffset>
                      </wp:positionH>
                      <wp:positionV relativeFrom="paragraph">
                        <wp:posOffset>-342900</wp:posOffset>
                      </wp:positionV>
                      <wp:extent cx="0" cy="4343400"/>
                      <wp:effectExtent l="5080" t="0" r="508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343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7pt,-27pt" to="477pt,314.9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943600</wp:posOffset>
                      </wp:positionH>
                      <wp:positionV relativeFrom="paragraph">
                        <wp:posOffset>-342900</wp:posOffset>
                      </wp:positionV>
                      <wp:extent cx="11430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8pt,-27pt" to="476.95pt,-27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2B2B2B"/>
                <w:sz w:val="24"/>
                <w:szCs w:val="24"/>
              </w:rPr>
              <w:t>правовых, организационных и идеологических механизмов противодействия экстремизму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Настоящее Постановление подлежит опубликованию в Вестнике Малой Малышевки, размещению в информационно-телекоммуникационной сети Интернет и вступает в законную силу на следующий день после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сельского посел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ая Малышев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Кинель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области                                                                    С.В. Курап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706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2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15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1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3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9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ind w:left="0" w:firstLine="708"/>
      <w:jc w:val="center"/>
      <w:outlineLvl w:val="0"/>
    </w:pPr>
    <w:rPr>
      <w:rFonts w:cs="Calibri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uppressAutoHyphens w:val="true"/>
      <w:spacing w:before="240" w:after="60"/>
      <w:outlineLvl w:val="2"/>
    </w:pPr>
    <w:rPr>
      <w:rFonts w:ascii="Cambria" w:hAnsi="Cambria" w:cs="Mangal"/>
      <w:b/>
      <w:bCs/>
      <w:kern w:val="2"/>
      <w:sz w:val="26"/>
      <w:szCs w:val="23"/>
      <w:lang w:bidi="hi-IN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suppressAutoHyphens w:val="true"/>
      <w:spacing w:before="240" w:after="60"/>
      <w:outlineLvl w:val="6"/>
    </w:pPr>
    <w:rPr>
      <w:rFonts w:ascii="Calibri" w:hAnsi="Calibri" w:cs="Calibri"/>
    </w:rPr>
  </w:style>
  <w:style w:type="paragraph" w:styleId="Heading9">
    <w:name w:val="Heading 9"/>
    <w:basedOn w:val="Normal"/>
    <w:next w:val="Normal"/>
    <w:qFormat/>
    <w:pPr>
      <w:suppressAutoHyphens w:val="true"/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2">
    <w:name w:val="WW8Num5z2"/>
    <w:qFormat/>
    <w:rPr>
      <w:rFonts w:ascii="Times New Roman" w:hAnsi="Times New Roman" w:eastAsia="Times New Roman" w:cs="Calibri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Calibri"/>
      <w:sz w:val="32"/>
    </w:rPr>
  </w:style>
  <w:style w:type="character" w:styleId="7">
    <w:name w:val="Заголовок 7 Знак"/>
    <w:qFormat/>
    <w:rPr>
      <w:rFonts w:eastAsia="Times New Roman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Style11">
    <w:name w:val="Основной текст с отступом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Calibri"/>
      <w:color w:val="auto"/>
      <w:sz w:val="20"/>
      <w:szCs w:val="20"/>
      <w:lang w:val="ru-RU" w:bidi="ar-SA" w:eastAsia="zh-CN"/>
    </w:rPr>
  </w:style>
  <w:style w:type="paragraph" w:styleId="Style17">
    <w:name w:val="Стиль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HTMLPreformatted">
    <w:name w:val="HTML Preformatted"/>
    <w:basedOn w:val="Normal"/>
    <w:qFormat/>
    <w:pPr>
      <w:widowControl w:val="false"/>
      <w:suppressAutoHyphens w:val="true"/>
    </w:pPr>
    <w:rPr>
      <w:rFonts w:eastAsia="Lucida Sans Unicode" w:cs="Tahoma"/>
      <w:kern w:val="2"/>
      <w:lang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eastAsia="Lucida Sans Unicode" w:cs="Mangal"/>
      <w:kern w:val="2"/>
      <w:szCs w:val="21"/>
      <w:lang w:bidi="hi-I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7:22:00Z</dcterms:created>
  <dc:creator>Светлана</dc:creator>
  <dc:description/>
  <dc:language>en-US</dc:language>
  <cp:lastModifiedBy>Светлана Викторовна Федотова</cp:lastModifiedBy>
  <cp:lastPrinted>2017-05-16T10:41:00Z</cp:lastPrinted>
  <dcterms:modified xsi:type="dcterms:W3CDTF">2017-07-12T07:22:00Z</dcterms:modified>
  <cp:revision>2</cp:revision>
  <dc:subject/>
  <dc:title/>
</cp:coreProperties>
</file>