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09.04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5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ложения об информационном взаимодействии администрации сельского поселения Малая Малышевка и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Устава сельского поселения Малая Малыш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ОСТАНОВЛЯ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ое Положение об информационно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и администрации сельского поселения Малая Малышевка и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Малая Малышевка      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лая Малышевка</w:t>
      </w:r>
    </w:p>
    <w:p>
      <w:pPr>
        <w:pStyle w:val="Normal"/>
        <w:jc w:val="right"/>
        <w:rPr/>
      </w:pPr>
      <w:r>
        <w:rPr/>
        <w:t>от 09.04. 2013 г. №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формационном взаимодействии администрации сельского поселения Малая Малышевка и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целях реализации части 4 статьи 165 Жилищного кодекса Российской Федерации органами местного самоуправления разрабатываются положение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лица, осуществляющие поставку коммунальных ресурсов и (или) оказание услуг), при предоставлении информации, указанной в постановлении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(далее –информ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информационного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Лица, осуществляющие поставку коммунальных ресурсов и (или) оказание услуг, обязанные предоставлять информацию (далее – лица, осуществляющие поставку коммунальных ресурсов и (или) оказание услуг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, или собственниками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унктом 1 части 2 статьи 161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абзацах втором подпункта «б»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Лица, отвечающие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Администрация сельского поселения Малая Мал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нформационного взаимодействия при передаче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Информация передается в форме электронного документа в зашифрованном виде. Шифрование осуществляется отправителем документа в адрес уполномоченного лица получателя. Файл электронной подписи под документами передается в открыт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едоставления информации в форме электронного паспорта многоквартирного дома или электронного паспорта жил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электронный паспор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С момента утверждения в установленном порядке формы электронного паспорта орган местного самоуправления размещает в открытом доступе на официальном сайте органа местного самоуправления (далее – официальный сайт) в информационно-телекоммуникационной сети «Интернет» (далее – сеть «Интернет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Обязанность по предоставлению информации возник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 отношении лиц, осуществляющих оказание коммунальных услуг в многоквартирных и жилых домах, - со дня, определяемого в соответствии с пунктами 14 -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. № 35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со дня заключения соответствую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органа местного самоуправления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Форма электронного паспорта заполняется отдельно по каждому многоквартирному дому или жилому дому лицами, указанными в пункте 4.2 настоящего положения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4.5. настоящего положения, при условии надлежащего заполнения и подписания формы электронного па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орган местного самоуправления в течение двух рабочих дней со дня получения электронного паспорта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Лицо, осуществляющее поставку коммунальных ресурсов и (или) оказание услуг, получившее извещение, указанное в пункте 4.7 настоящего положения, обязано в течение пяти рабочих дней устранить замечания, перечисленные в извещении органа местного самоуправления, и направить доработанную форму электронного паспорта в адрес органа местного самоуправления в порядке, предусмотренном пунктами 4.3 – 4.6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информации в форме электронного документа для предоставления информации о состоянии расположенных на территориях муниципальных образований объектов коммунальной и инженерной инфраструктуры (далее – электронный документ об объектах коммунальной и инженерной инфраструктур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С момента утверждения в установленном порядке формы электронного документа об объектах коммунальной и инженерной инфраструктуры орган местного самоуправления размещает в открытом доступе на официальном сайте в сети «Интерн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муниципального образования, направляют на выделенный адрес электронной почты органа местного самоуправления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5.3 настоящего положения, при условии надлежащего заполнения и подписания формы электронного документа об объектах коммунальной и инженер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орган местного самоуправления в течение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Лицо, отвечающее за эксплуатацию объектов коммунальной и инженерной инфраструктуры, получившее извещение, указанное в пункте 5.5 настоящего положения, обязано в течение пяти рабочих дней устранить замечания, перечисленные в извещении органа местного самоуправления, и направить доработанную форму электронного документа об объектах коммунальной и инженерной инфраструктуры в адрес органа местного самоуправления в порядке, предусмотренном пунктами 5.2 – 5.4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– извещ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органа местного самоуправления, предусмотренный пунктом 4.1 настоящего положения, извещение с приложением документов, подтверждающих изменения в форме электронного документа, подписанного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, подписанной сертификатом удостоверяющего центра, аккредитованного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, при получении извещения на выделенный адрес электронной почты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5.2. настоящего положения, при условии надлежащего подписания из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В случае ненадлежащего подписания извещения лицом, осуществляющим поставку коммунальных ресурсов и (или) оказание услуг, орган местного самоуправления в течение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Лицо, осуществляющее поставку коммунальных ресурсов и (или) оказание услуг, получившее сообщение, указанное в пункте 6.4 настоящего положения, обязано в течение пяти рабочих дней устранить замечание, направить корректное извещение в адрес органа местного самоуправления в порядке, предусмотренном пунктами 6.1 – 6.3 настоящего положения.</w:t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4:00Z</dcterms:created>
  <dc:creator>Светлана</dc:creator>
  <dc:description/>
  <dc:language>en-US</dc:language>
  <cp:lastModifiedBy>Fedotova Svetlana</cp:lastModifiedBy>
  <cp:lastPrinted>2013-04-10T12:21:00Z</cp:lastPrinted>
  <dcterms:modified xsi:type="dcterms:W3CDTF">2013-04-17T10:04:00Z</dcterms:modified>
  <cp:revision>2</cp:revision>
  <dc:subject/>
  <dc:title/>
</cp:coreProperties>
</file>