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09.06. 2017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3947"/>
      </w:tblGrid>
      <w:tr>
        <w:trPr/>
        <w:tc>
          <w:tcPr>
            <w:tcW w:w="5483" w:type="dxa"/>
            <w:tcBorders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О проведении публичных слушаний по проекту планировки территории и проекту межевания территории для и строительства объекта АО «Самаранефтегаз»: «Электроснабжение скважины № 208 Западно-Коммунарского месторождения», на территории муниципального района Кинельский, в границах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Ф, Федеральным Законом Российской Федерации от 06.10.2003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«Электроснабжение скважины № 208 Западно-Коммунарского месторождения», на территории муниципального района Кинельский , в границах сельского поселения Малая Малыше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</w:rPr>
        <w:t>ПОСТАНОВЛЯЮ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вести  публичные слушания по проекту планировки территории и проекту межевания территории для строительства объекта АО «Самаранефтегаз»: «Электроснабжение скважины № 208 Западно-Коммунарского месторождения», на территории муниципального района Кинельский, в границах сельского поселения Малая Малышевка муниципального района Кинельский Самарской области  с 23.06.2017 г по 23.07.2017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hanging="0"/>
        <w:jc w:val="both"/>
        <w:rPr/>
      </w:pPr>
      <w:r>
        <w:rPr/>
        <w:t xml:space="preserve">Если официальное опубликование настоящего постановления будет осуществлено позднее чем за </w:t>
      </w:r>
      <w:bookmarkStart w:id="0" w:name="OLE_LINK5"/>
      <w:bookmarkStart w:id="1" w:name="OLE_LINK4"/>
      <w:r>
        <w:rPr/>
        <w:t xml:space="preserve">10 (десять) дней </w:t>
      </w:r>
      <w:bookmarkEnd w:id="0"/>
      <w:bookmarkEnd w:id="1"/>
      <w:r>
        <w:rPr/>
        <w:t>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Cs/>
        </w:rPr>
        <w:t xml:space="preserve">- календарная дата начала публичных слушаний назначается на день, следующий по истечении </w:t>
      </w:r>
      <w:r>
        <w:rPr/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hanging="0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hanging="0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hanging="0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лшанбек Тимирбаевн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hanging="0"/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27.06.2017 года в 18-00 по адресу: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Самарская область, </w:t>
      </w:r>
      <w:r>
        <w:rPr/>
        <w:fldChar w:fldCharType="begin"/>
      </w:r>
      <w:r>
        <w:rPr/>
        <w:instrText xml:space="preserve"> MERGEFIELD Место_проведения_мероприятия_по_информир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hanging="0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hanging="0"/>
        <w:jc w:val="both"/>
        <w:rPr/>
      </w:pPr>
      <w:r>
        <w:rPr/>
        <w:t xml:space="preserve">Прием замечаний и предложений по вопросу публичных слушаний оканчивается 20.07.2017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hanging="0"/>
        <w:jc w:val="both"/>
        <w:rPr/>
      </w:pPr>
      <w:r>
        <w:rPr/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2:00Z</dcterms:created>
  <dc:creator>*</dc:creator>
  <dc:description/>
  <dc:language>en-US</dc:language>
  <cp:lastModifiedBy>Светлана Викторовна Федотова</cp:lastModifiedBy>
  <cp:lastPrinted>2016-08-02T10:34:00Z</cp:lastPrinted>
  <dcterms:modified xsi:type="dcterms:W3CDTF">2017-07-12T09:02:00Z</dcterms:modified>
  <cp:revision>2</cp:revision>
  <dc:subject/>
  <dc:title/>
</cp:coreProperties>
</file>