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19.06.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сельского поселения Малая Малышевка муниципального района Кинельский Самарской области  от 03.03.2017 г. № 12 « Об утверждении муниципальной программы «Комплексное развитие социальной инфраструктуры сельского поселения Малая Малышевка муниципального района Кинельский Самарской области на 2017-2025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3 части 10 статьи 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я администрации сельского поселения Малая Малышевка муниципального района Кинельский Самарской области от 03.03.2017 г. № 12 « Об утверждении муниципальной программы «Комплексное развитие социальной инфраструктуры сельского поселения Малая Малышевка муниципального района Кинельский Самарской области на 2017-2025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официального опубликовани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1:00Z</dcterms:created>
  <dc:creator>Светлана</dc:creator>
  <dc:description/>
  <dc:language>en-US</dc:language>
  <cp:lastModifiedBy>Светлана Викторовна Федотова</cp:lastModifiedBy>
  <cp:lastPrinted>2017-07-04T07:53:00Z</cp:lastPrinted>
  <dcterms:modified xsi:type="dcterms:W3CDTF">2017-07-12T09:11:00Z</dcterms:modified>
  <cp:revision>2</cp:revision>
  <dc:subject/>
  <dc:title/>
</cp:coreProperties>
</file>