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июля 2017 г. № 69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оекта планировки территории и проекта межевания территории для строительства объекта          АО «Самаранефтегаз»: </w:t>
            </w:r>
            <w:r>
              <w:rPr>
                <w:rStyle w:val="S1"/>
                <w:b/>
                <w:sz w:val="28"/>
                <w:szCs w:val="28"/>
              </w:rPr>
              <w:t>«Электроснаб жение скважины № 208 Западно-Коммунарского месторожд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Малая Малышевка муниципального района Кинельский Самарской области и Правилами землепользования и застройки сельского поселения Малая Малышевка муниципального района Кинельский Самарской области, принимая во внимание Заключение по публичным слушаниям от 23.07.2017 г.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P11"/>
        <w:jc w:val="both"/>
        <w:rPr/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Утвердить проект планировки территории и межевания территории для строительства объекта АО «Самаранефтегаз»: </w:t>
      </w:r>
      <w:r>
        <w:rPr>
          <w:rStyle w:val="S1"/>
          <w:sz w:val="28"/>
          <w:szCs w:val="28"/>
        </w:rPr>
        <w:t>«Электроснабжение скважины № 208 Западно-Коммунарского месторождения»</w:t>
      </w:r>
      <w:r>
        <w:rPr>
          <w:sz w:val="28"/>
          <w:szCs w:val="28"/>
        </w:rPr>
        <w:t xml:space="preserve"> в границах сельского поселения Малая Малышевка </w:t>
      </w:r>
      <w:r>
        <w:rPr>
          <w:rStyle w:val="S3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P11"/>
        <w:jc w:val="both"/>
        <w:rPr/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 xml:space="preserve">Опубликовать настоящее Постановление в газете «Междуречье». </w:t>
      </w:r>
    </w:p>
    <w:p>
      <w:pPr>
        <w:pStyle w:val="P1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5:00Z</dcterms:created>
  <dc:creator>1</dc:creator>
  <dc:description/>
  <dc:language>en-US</dc:language>
  <cp:lastModifiedBy>Светлана Викторовна Федотова</cp:lastModifiedBy>
  <cp:lastPrinted>2017-07-26T16:57:00Z</cp:lastPrinted>
  <dcterms:modified xsi:type="dcterms:W3CDTF">2017-07-31T07:45:00Z</dcterms:modified>
  <cp:revision>2</cp:revision>
  <dc:subject/>
  <dc:title>Самарская область</dc:title>
</cp:coreProperties>
</file>