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 августа 2017 г. № 73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9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72"/>
      </w:tblGrid>
      <w:tr>
        <w:trPr/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проведении «Месячника гражданской защиты» на территории сельского поселения Малая Малышевка муниципального района Кинельский Самарской области »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Федеральным законом от 12.02.1998г. № 28-ФЗ «О гражданской обороне», с Планом основных мероприят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в период с 04 сентября по 04 октября 2017 года на территории сельского поселения Малая Малышевка муниципального района Кинельский Самарской области «Месячник гражданской защиты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ый план мероприятий по проведению «Месячника гражданской защиты»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подлежит опубликованию в Вестнике Малая Малышевка, размещению в информационно-телекоммуникационной сети Интернет и вступает  в силу на следующий день после его опубликования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До 10.10.2017 года предоставить отчет с приложением фото-, видио и печатных материалов о проведении месячника  в отдел по делам ГО и ЧС Кинельского район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С.В.Курапов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 августа 2017 года №7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«Месячника гражданской защиты» на территории сельского поселения  Малая Малыше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04 сентября по 04 октя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4"/>
        <w:gridCol w:w="2694"/>
        <w:gridCol w:w="1417"/>
        <w:gridCol w:w="10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водим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исполне-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совещание по организации и прове-дению» Месячника гражданской за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 план мероприятий «Месячника гражданской защи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9. 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, изготовить и распространить среди населения памятки о действиях населения в опасных ситу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вещать ход «Месячника гражданской защиты» в Вестнике Малой Малыше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Малая Малыш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  <w:sz w:val="26"/>
                <w:szCs w:val="26"/>
              </w:rPr>
            </w:pPr>
            <w:r>
              <w:rPr>
                <w:color w:val="000033"/>
                <w:sz w:val="26"/>
                <w:szCs w:val="26"/>
              </w:rPr>
              <w:t>Проведение конкурсов, викторин по правилам поведения на дорогах, в транспорте, при пожаре и угрозе террористически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Малая Малыш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33"/>
                <w:sz w:val="26"/>
                <w:szCs w:val="26"/>
              </w:rPr>
              <w:t>Беседа сопровождение, электронная презентация освещающиеся вопросы ГО, РСЧС и пожарной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Малая Малыш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 Культура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,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  <w:sz w:val="26"/>
                <w:szCs w:val="26"/>
              </w:rPr>
            </w:pPr>
            <w:r>
              <w:rPr>
                <w:color w:val="000033"/>
                <w:sz w:val="26"/>
                <w:szCs w:val="26"/>
              </w:rPr>
              <w:t xml:space="preserve">Предоставление отчета о проведении «Месячника гражданской защиты» с </w:t>
            </w:r>
          </w:p>
          <w:p>
            <w:pPr>
              <w:pStyle w:val="Normal"/>
              <w:jc w:val="both"/>
              <w:rPr>
                <w:color w:val="000033"/>
                <w:sz w:val="26"/>
                <w:szCs w:val="26"/>
              </w:rPr>
            </w:pPr>
            <w:r>
              <w:rPr>
                <w:color w:val="000033"/>
                <w:sz w:val="26"/>
                <w:szCs w:val="26"/>
              </w:rPr>
              <w:t>приложением фото-, видио- и  печатных материалов в отдел по делам ГО и ЧС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ГО и ЧС Барин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0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2:00Z</dcterms:created>
  <dc:creator>1</dc:creator>
  <dc:description/>
  <dc:language>en-US</dc:language>
  <cp:lastModifiedBy>Светлана Викторовна Федотова</cp:lastModifiedBy>
  <cp:lastPrinted>2017-07-26T16:57:00Z</cp:lastPrinted>
  <dcterms:modified xsi:type="dcterms:W3CDTF">2017-10-13T06:02:00Z</dcterms:modified>
  <cp:revision>2</cp:revision>
  <dc:subject/>
  <dc:title>Самарская область</dc:title>
</cp:coreProperties>
</file>