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426" w:right="52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426" w:right="5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426" w:right="5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426" w:right="5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ind w:left="426" w:right="5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426" w:right="5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240" w:after="0"/>
        <w:ind w:left="426" w:right="52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26" w:right="52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52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7 года    № 78</w:t>
      </w:r>
    </w:p>
    <w:p>
      <w:pPr>
        <w:pStyle w:val="Normal"/>
        <w:ind w:left="426" w:right="5242" w:hanging="0"/>
        <w:jc w:val="center"/>
        <w:rPr/>
      </w:pPr>
      <w:r>
        <w:rPr>
          <w:sz w:val="20"/>
          <w:szCs w:val="20"/>
        </w:rPr>
        <w:t>с. Малая Малышевка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нужд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й Порядок формирования, утверждения и ведения плана-графика закупок товаров, работ, услуг для обеспечения нужд сельского поселения Малая Малышевка муниципального района Кинельский Самарской области (далее – Порядок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, что Порядок применяется для формирования плана-графика закупок товаров, работ, услуг начиная с формирования плана-графика закупок товаров, работ, услуг на 2017 год и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3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            С.В. Курапов</w:t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Heading1"/>
        <w:ind w:left="5245" w:hanging="0"/>
        <w:jc w:val="center"/>
        <w:rPr>
          <w:b w:val="false"/>
          <w:b w:val="false"/>
          <w:bCs/>
          <w:color w:val="26282F"/>
          <w:sz w:val="26"/>
          <w:szCs w:val="26"/>
        </w:rPr>
      </w:pPr>
      <w:r>
        <w:rPr>
          <w:b w:val="false"/>
          <w:bCs/>
          <w:color w:val="26282F"/>
          <w:sz w:val="26"/>
          <w:szCs w:val="26"/>
        </w:rPr>
        <w:t>УТВЕРЖДЕН</w:t>
      </w:r>
    </w:p>
    <w:p>
      <w:pPr>
        <w:pStyle w:val="Standard"/>
        <w:tabs>
          <w:tab w:val="clear" w:pos="708"/>
          <w:tab w:val="right" w:pos="935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andard"/>
        <w:tabs>
          <w:tab w:val="clear" w:pos="708"/>
          <w:tab w:val="right" w:pos="9354" w:leader="none"/>
        </w:tabs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Малая Малышевка муниципального района Кинельский Самарской области</w:t>
      </w:r>
    </w:p>
    <w:p>
      <w:pPr>
        <w:pStyle w:val="Standard"/>
        <w:tabs>
          <w:tab w:val="clear" w:pos="708"/>
          <w:tab w:val="right" w:pos="9354" w:leader="none"/>
        </w:tabs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09 .2017 г.  № 78</w:t>
      </w:r>
    </w:p>
    <w:p>
      <w:pPr>
        <w:pStyle w:val="Normal"/>
        <w:rPr/>
      </w:pPr>
      <w:r>
        <w:rPr/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ОРЯДОК</w:t>
        <w:br/>
        <w:t>формирования, утверждения и ведения</w:t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лана-графика закупок товаров, работ, услуг для обеспечения нужд</w:t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а-графика закупок товаров, работ, услуг для обеспечения нужд сельского поселения Малая Малышевка муниципального района Кинельский Самарской области (далее – Порядок) разработан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оследовательность действий по формированию, утверждению и ведению плана-графика закупок товаров, работ, услуг для обеспечения нужд сельского поселения  Малая Малышевка (далее – план-график закупок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и ведение плана-графика закупок осуществляется муниципальными заказчиками, муниципальными бюджетными учреждениями и муниципальными унитарными предприятиями сельского поселения Малая Малышевка муниципального района Кинельский Самарской области в единой информационной системы в сфере закупок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сельского поселения Малая Малышевка муниципального района Кинельский Самарской области -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муниципальными бюджетными учреждениями сельского поселения Малая Малышевка муниципального района Кинельский Самарской области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(1)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муниципальными бюджетными учреждениями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ми унитарными предприятиями сельского поселения Малая Малышевка муниципального района Кинельский Самарской обла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ного муниципальных контрактов от лица указанных органов, в случаях, предусмотренных частью 6 статьи 15 Федерального закона о контрактной системе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графики закупок формируются ежегодно на очередной финансовый год в соответствии с планом закупок не позднее 1 декабря</w:t>
      </w:r>
      <w:r>
        <w:rPr>
          <w:sz w:val="28"/>
          <w:szCs w:val="28"/>
          <w:lang w:val="en-US"/>
        </w:rPr>
        <w:t xml:space="preserve"> текущего года</w:t>
      </w:r>
      <w:r>
        <w:rPr>
          <w:sz w:val="28"/>
          <w:szCs w:val="28"/>
        </w:rPr>
        <w:t>, с учетом следующих полож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сельского поселения Малая Малышевка муниципального района Кинельский Самарской области, но не позднее срока, установленного в абзаце первом пункта 4 настоящего 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сельского поселения Малая Малышевка муниципального района Кинельский Самарской области на рассмотрение Собрания представителей сельского поселения Малая Малышевка муниципального района Кинельский Самарской области (далее-Собрание представите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, установленный пунктом 3 настоящего Порядка, сформированные планы-графики закуп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пункта 4 настоящего 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сельского поселения Малая Малышевка муниципального района Кинельский Самарской области на рассмотрение Собрания представи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, утверждают в срок, установленный пунктом 3 настоящего Порядка, планы-графики закуп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(1)) заказчики, указанные в </w:t>
      </w:r>
      <w:hyperlink w:anchor="P53">
        <w:r>
          <w:rPr>
            <w:rStyle w:val="InternetLink"/>
            <w:sz w:val="28"/>
            <w:szCs w:val="28"/>
          </w:rPr>
          <w:t>подпункте "б(1)" пункта 3</w:t>
        </w:r>
      </w:hyperlink>
      <w:r>
        <w:rPr>
          <w:sz w:val="28"/>
          <w:szCs w:val="28"/>
        </w:rPr>
        <w:t xml:space="preserve"> настоящих требова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5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азчики, указанные в подпункте «в» пункта 3 настоящего Порядк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сельского поселения Малая Малышевка муниципального района Кинельский Самарской области на рассмотрение Собрания представи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и утверждают в срок, установленный пунктом 3 настоящего Порядка, планы-графики закупок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, утверждение и ведение планов-графиков закупок заказчиками, указанными в подпункте "в" пункта 3 настоящего Порядка, осуществляется от лица органов местного самоуправления, передавших указанным заказчикам свои полномоч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sz w:val="28"/>
            <w:szCs w:val="28"/>
            <w:lang w:val="en-US"/>
          </w:rPr>
          <w:t>пункте 3</w:t>
        </w:r>
      </w:hyperlink>
      <w:r>
        <w:rPr>
          <w:sz w:val="28"/>
          <w:szCs w:val="28"/>
          <w:lang w:val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sz w:val="28"/>
            <w:szCs w:val="28"/>
            <w:lang w:val="en-US"/>
          </w:rPr>
          <w:t>статьей 26</w:t>
        </w:r>
      </w:hyperlink>
      <w:r>
        <w:rPr>
          <w:sz w:val="28"/>
          <w:szCs w:val="28"/>
          <w:lang w:val="en-US"/>
        </w:rPr>
        <w:t xml:space="preserve"> Федерального закона</w:t>
      </w:r>
      <w:r>
        <w:rPr>
          <w:sz w:val="28"/>
          <w:szCs w:val="28"/>
        </w:rPr>
        <w:t xml:space="preserve"> о контрактной системе</w:t>
      </w:r>
      <w:r>
        <w:rPr>
          <w:sz w:val="28"/>
          <w:szCs w:val="28"/>
          <w:lang w:val="en-US"/>
        </w:rPr>
        <w:t>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,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ункте 3 настоящего Порядка, ведут планы-графики закупок в соответствии с положениями Федерального закона о контрактной системе, требований, установленных Правительством Российской Федерации, а также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закупок путем проведения запроса котировок в 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ня заключения контракт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ный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29225CCE0A57FCE458E758C9F3598A14462A05F9C048DEE113E76852858C84F9EA4F0A4B88696AEq4l1F" TargetMode="External"/><Relationship Id="rId4" Type="http://schemas.openxmlformats.org/officeDocument/2006/relationships/hyperlink" Target="consultantplus://offline/ref=629225CCE0A57FCE458E758C9F3598A14462A05F9C048DEE113E76852858C84F9EA4F0ACqBlAF" TargetMode="External"/><Relationship Id="rId5" Type="http://schemas.openxmlformats.org/officeDocument/2006/relationships/hyperlink" Target="consultantplus://offline/ref=E75EEDBAD01192BC32DF8E989096E0E6445A9F18E6CF0F7AB29A7AE4EE7025FE5B0736D0A994D0FBFEJ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6:00Z</dcterms:created>
  <dc:creator>АнеТТ</dc:creator>
  <dc:description/>
  <dc:language>en-US</dc:language>
  <cp:lastModifiedBy>Светлана Викторовна Федотова</cp:lastModifiedBy>
  <cp:lastPrinted>2017-09-06T10:28:00Z</cp:lastPrinted>
  <dcterms:modified xsi:type="dcterms:W3CDTF">2017-10-13T06:06:00Z</dcterms:modified>
  <cp:revision>2</cp:revision>
  <dc:subject/>
  <dc:title/>
</cp:coreProperties>
</file>