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right="5953" w:hanging="0"/>
        <w:jc w:val="center"/>
        <w:rPr/>
      </w:pPr>
      <w:r>
        <w:rPr/>
        <w:t>Российская Федерация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</w:t>
      </w:r>
    </w:p>
    <w:p>
      <w:pPr>
        <w:pStyle w:val="Normal"/>
        <w:ind w:right="59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before="240" w:after="0"/>
        <w:ind w:right="5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595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9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 сентября 2017 года  №79</w:t>
      </w:r>
    </w:p>
    <w:p>
      <w:pPr>
        <w:pStyle w:val="Normal"/>
        <w:ind w:right="5953" w:hanging="0"/>
        <w:jc w:val="center"/>
        <w:rPr/>
      </w:pPr>
      <w:r>
        <w:rPr>
          <w:sz w:val="20"/>
          <w:szCs w:val="20"/>
        </w:rPr>
        <w:t>с. Малая Малышевка</w:t>
      </w:r>
    </w:p>
    <w:p>
      <w:pPr>
        <w:pStyle w:val="Normal"/>
        <w:ind w:right="59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нужд сельского поселения Малая Малышевка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частью 5 статьи 17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и Постановлением Правительства Российской Федерации от 21.11.2013 года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руководствуясь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формирования, утверждения и ведения планов закупок товаров, работ, услуг для обеспечения нужд сельского поселения Малая Малышевка муниципального района Кинельский Самарской области (далее – Порядок).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Порядок применяется для формирования плана закупок товаров, работ, услуг начиная с формирования плана закупок товаров, работ, услуг на 2017 год и последующие годы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Разместить Порядок на официальном сайте единой информационной системы в сфере закупок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течение 3 дней со дня его утвержд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алая Мал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</w:t>
        <w:tab/>
        <w:tab/>
        <w:tab/>
        <w:tab/>
        <w:t xml:space="preserve">                             С.В. Курапов</w:t>
      </w:r>
      <w:r>
        <w:br w:type="page"/>
      </w:r>
    </w:p>
    <w:p>
      <w:pPr>
        <w:pStyle w:val="Normal"/>
        <w:suppressAutoHyphens w:val="false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ind w:left="5245" w:hanging="0"/>
        <w:jc w:val="center"/>
        <w:rPr>
          <w:b w:val="false"/>
          <w:b w:val="false"/>
          <w:bCs/>
          <w:color w:val="26282F"/>
          <w:sz w:val="24"/>
          <w:szCs w:val="24"/>
        </w:rPr>
      </w:pPr>
      <w:r>
        <w:rPr>
          <w:b w:val="false"/>
          <w:bCs/>
          <w:color w:val="26282F"/>
          <w:sz w:val="24"/>
          <w:szCs w:val="24"/>
        </w:rPr>
        <w:t>УТВЕРЖДЕН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Малая Малышевка муниципального района Кинельский Самарской области</w:t>
      </w:r>
    </w:p>
    <w:p>
      <w:pPr>
        <w:pStyle w:val="Standard"/>
        <w:tabs>
          <w:tab w:val="clear" w:pos="708"/>
          <w:tab w:val="right" w:pos="9354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17г.  №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rPr>
          <w:sz w:val="28"/>
          <w:szCs w:val="28"/>
        </w:rPr>
      </w:pPr>
      <w:r>
        <w:rPr>
          <w:w w:val="100"/>
          <w:sz w:val="28"/>
          <w:szCs w:val="28"/>
        </w:rPr>
        <w:t>ПОРЯДОК</w:t>
        <w:br/>
        <w:t>формирования, утверждения и ведения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планов закупок товаров, работ, услуг для обеспечения нужд</w:t>
      </w:r>
      <w:r>
        <w:rPr>
          <w:sz w:val="28"/>
          <w:szCs w:val="28"/>
        </w:rPr>
        <w:t xml:space="preserve"> </w:t>
      </w:r>
      <w:r>
        <w:rPr>
          <w:w w:val="100"/>
          <w:sz w:val="28"/>
          <w:szCs w:val="28"/>
        </w:rPr>
        <w:t>сельского поселения Малая Малышевка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формирования, утверждения и ведения планов закупок товаров, работ, услуг для обеспечения нужд сельского поселения Малая Малышевка муниципального района Кинельский Самарской области (далее – Порядок)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Федеральным законом от 0</w:t>
      </w:r>
      <w:r>
        <w:rPr>
          <w:rFonts w:cs="Times New Roman" w:ascii="Times New Roman" w:hAnsi="Times New Roman"/>
          <w:sz w:val="28"/>
          <w:szCs w:val="28"/>
        </w:rPr>
        <w:t>5.04.2013г. №44-ФЗ "О контрактной системе в сфере закупок товаров, работ, услуг для обеспечения государственных и муниципальных нужд" (далее — Закон о контрактной системе) и с учетом требований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.11.2013 г. №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нужд сельского поселения Малая Малышевка муниципального района Кинельский Самарской области (далее – планы закуп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ормирование и ведение планов закупок осуществляется муниципальными заказчиками, бюджетными учреждениями сельского поселения Малая Малышевка муниципального района Кинельский Самарской области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ланы закупок утверждаются в течение 10 рабочих дней следующими заказчик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ыми заказчиками, действующими от имени сельского поселения Малая Малышевка муниципального образования, - после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униципальными бюджетными учреждениями сельского поселения Малая Малышевка муниципального района Кинельский Самарской области, за исключением закупок, осуществляемых в соответствии с частями 2 и 6 статьи 15 Федерального закона о контрактной системе, - после утверждения планов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(1)) муниципальными унитарными предприятиями, за исключением закупок, осуществляемых в соответствии с </w:t>
      </w:r>
      <w:hyperlink r:id="rId3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ми бюджетными учреждениями сельского поселения Малая Малышевка муниципального района Кинельский Самарской области, в случаях, предусмотренных частью 6 статьи 15 Федерального закона о контрактной системе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ланы закупок на очередной финансовый год и плановый период формируются заказчиками, указанными в пункте 3 настоящего Порядка, в сроки, установленные главными распорядителями средств бюджета сельского поселения Малая Малышевка муниципального района Кинельский Самарской области (далее - главные распоряди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азчики, указанные в подпункте «а» пункта 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исходя из целей осуществления закупок, определенных с учетом положений статьи 13 Федерального закона о контрактной системе, и представляют их главным распорядителям средств местного бюджета в установленные ими сроки для формирования на их основе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бюджета сельского поселения Малая Малышевка муниципального района Кинельский  Самарской области,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пунктом 3 настоящего Порядка, сформированные планы закупок и уведомляют об этом главного распоря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казчики, указанные в подпункте «б» пункта 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сле уточнения планов закупок и утверждения планов финансово-хозяйственной деятельности, утверждают в срок, установленный пунктом 3 настоящего Порядка, сформированные планы закупок и уведомляют об этом органы, осуществляющие функции и полномочия их учред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казчики, указанные в подпункте «б(1)» пункта 3 настоящего Поряд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4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документа, планы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Заказчики, указанные в подпункте «в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после принятия решений о подготовке и реализации бюджетных инвестиций в объекты капитального строительства муниципальной собственности сельского поселения Малая Малышевка муниципального района Кинельский  Самарской области или приобретение объектов недвижимого имущества в муниципальную собственность сельского поселения Малая Малышевка муниципального района Кинельский  Самар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и утверждают в срок, установленный пунктом 3 настоящего Порядка, планы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казчики, указанные в подпункте «г» пункта 3 настояще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ормируют планы закупок в сроки, установленные главными распорядителями, не позднее сроков, установленных администрацией сельского поселения Малая Малышевка муниципального района Кинельский  Самарской,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47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документа, планы закупок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полнения к ним параметров второго года планового пери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ланы закупок формируются на срок, соответствующий сроку действия решения Собрания представителей сельского поселения Малая Малышевка муниципального района Кинельский  Самарской области (Собрание представителей) о бюджете сельского поселения Малая Малышевка муниципального района Кинельский  Самарской области 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«б» и «б(1)» пункта 3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и, указанные в пункте 3 настоящего Порядка, ведут планы закупок в соответствии с положениями Федерального закона о контрактной системе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, а также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администрации сельского поселения Малая Малышевка муниципального района Кинельский  Сама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ведение планов закупок в соответствие с муниципальными правовыми актами о внесении изменений в решение Собрания представителей о бюджете сельского поселения Малая Малышевка муниципального района Кинельский  Самарской области на текущи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я федеральных законов, законов Самарской области, решений, поручений, указаний Президента Российской Федерации, решений и поручений Губернатора Самарской области, Правительства Самарской области, муниципальных правовых актов, которые приняты (даны) после утверждения планов закупок и не приводят к изменению объема бюджетных ассигнований, утвержденных решением Собрания представителей на текущи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зменение доведенного до заказчика, указанного в подпункте «а» пункта 3 настоящего Порядка,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 показателей планов финансово-хозяйственной деятельности соответствующих муниципальных  бюджетных учреждений сельского поселения Малая Малышевка муниципального района Кинельский  Самарской области, а также изменение соответствующих решений и (или) соглашений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ализация решения, принятого по итогам обязательного общественного обсуждения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о контрактной системе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лан закупок содержит приложения, содержащие обоснования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Формирование, утверждение и ведение планов закупок заказчиками, указанными в подпункте «в» пункта 3 настоящего Порядка, осуществляются от лица соответствующих муниципальных заказчиков сельского поселения Малая Малышевка муниципального района Кинельский 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4EEC9207B43DD0FCEC93C4F341F37DC5C6D437E6B17F2BBFFFA3FD82896C249BAEC916B6BD6BB929jArEF" TargetMode="External"/><Relationship Id="rId4" Type="http://schemas.openxmlformats.org/officeDocument/2006/relationships/hyperlink" Target="consultantplus://offline/ref=4EEC9207B43DD0FCEC93C4F341F37DC5C6D437E6B17F2BBFFFA3FD82896C249BAEC916BEjBrFF" TargetMode="External"/><Relationship Id="rId5" Type="http://schemas.openxmlformats.org/officeDocument/2006/relationships/hyperlink" Target="consultantplus://offline/ref=4EEC9207B43DD0FCEC93C4F341F37DC5C6D437E6B17F2BBFFFA3FD82896C249BAEC916B6BD68BF21jAr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07:00Z</dcterms:created>
  <dc:creator>АнеТТ</dc:creator>
  <dc:description/>
  <dc:language>en-US</dc:language>
  <cp:lastModifiedBy>Светлана Викторовна Федотова</cp:lastModifiedBy>
  <cp:lastPrinted>2017-09-06T10:25:00Z</cp:lastPrinted>
  <dcterms:modified xsi:type="dcterms:W3CDTF">2017-10-13T06:07:00Z</dcterms:modified>
  <cp:revision>2</cp:revision>
  <dc:subject/>
  <dc:title/>
</cp:coreProperties>
</file>