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2696210" cy="1730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алая Малыше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ин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амарской области 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36.25pt;mso-wrap-distance-left:0pt;mso-wrap-distance-right:9.05pt;mso-wrap-distance-top:0pt;mso-wrap-distance-bottom:0pt;margin-top:0.05pt;mso-position-vertical-relative:text;margin-left:85.05pt;mso-position-horizontal-relative:page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оссийская Феде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алая Малышев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ин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амарской области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22225</wp:posOffset>
                </wp:positionV>
                <wp:extent cx="2955290" cy="19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111111"/>
                                      <w:sz w:val="28"/>
                                      <w:szCs w:val="28"/>
                                    </w:rPr>
                                    <w:t xml:space="preserve">от 27 сентября 2017 года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111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color w:val="111111"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15.4pt;mso-wrap-distance-left:9.05pt;mso-wrap-distance-right:9.05pt;mso-wrap-distance-top:0pt;mso-wrap-distance-bottom:0pt;margin-top:1.75pt;mso-position-vertical-relative:text;margin-left:9.65pt;mso-position-horizontal-relative:text">
                <v:textbox inset="0.00833333333333333in,0.00833333333333333in,0.00833333333333333in,0.00833333333333333in">
                  <w:txbxContent>
                    <w:tbl>
                      <w:tblPr>
                        <w:tblW w:w="4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140"/>
                      </w:tblGrid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111111"/>
                                <w:sz w:val="28"/>
                                <w:szCs w:val="28"/>
                              </w:rPr>
                              <w:t xml:space="preserve">от 27 сентября 2017 года 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111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11111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color w:val="111111"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2"/>
          <w:szCs w:val="22"/>
        </w:rPr>
        <w:t xml:space="preserve">с. Малая Малышевка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3845</wp:posOffset>
                </wp:positionV>
                <wp:extent cx="6128385" cy="1066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4355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«Об утверждении схемы размещения нестационарных торговых объектов на территории сельского поселения Малая Малышевка  муниципального района Кинельский Самарской области»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84pt;mso-wrap-distance-left:0pt;mso-wrap-distance-right:9.05pt;mso-wrap-distance-top:0pt;mso-wrap-distance-bottom:0pt;margin-top:22.35pt;mso-position-vertical-relative:text;margin-left:0pt;mso-position-horizontal-relative:text">
                <v:textbox inset="0.00833333333333333in,0.00833333333333333in,0.00833333333333333in,0.00833333333333333in">
                  <w:txbxContent>
                    <w:tbl>
                      <w:tblPr>
                        <w:tblW w:w="10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4355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«Об утверждении схемы размещения нестационарных торговых объектов на территории сельского поселения Малая Малышевка  муниципального района Кинельский Самарской области»</w:t>
                            </w:r>
                          </w:p>
                        </w:tc>
                        <w:tc>
                          <w:tcPr>
                            <w:tcW w:w="4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астью 3 статьи 10 Федерального закона от 28.12.2009 года № 381-ФЗ "Об основах государственного регулирования торговой деятельности в Российской Федерации", частью 2 статьи 5 Закона Самарской области </w:t>
      </w:r>
      <w:hyperlink r:id="rId2">
        <w:r>
          <w:rPr>
            <w:rStyle w:val="InternetLink"/>
            <w:color w:val="333333"/>
            <w:spacing w:val="2"/>
            <w:sz w:val="28"/>
            <w:szCs w:val="28"/>
            <w:u w:val="none"/>
            <w:shd w:fill="FFFFFF" w:val="clear"/>
          </w:rPr>
          <w:t>от 5 июля 2010 года № 76-ГД "О государственном регулировании торговой деятельности на территории Самарской области"</w:t>
        </w:r>
      </w:hyperlink>
      <w:r>
        <w:rPr>
          <w:color w:val="333333"/>
          <w:sz w:val="28"/>
          <w:szCs w:val="28"/>
        </w:rPr>
        <w:t>,</w:t>
      </w:r>
      <w:r>
        <w:rPr>
          <w:color w:val="333333"/>
          <w:sz w:val="26"/>
          <w:szCs w:val="26"/>
        </w:rPr>
        <w:t xml:space="preserve">  </w:t>
      </w:r>
      <w:r>
        <w:rPr>
          <w:sz w:val="28"/>
          <w:szCs w:val="28"/>
        </w:rPr>
        <w:t xml:space="preserve">Постановлением Правительства Самарской области от 02.08.2016 № 426 "О реализации отдельных полномочий в области государственного регулирования торговой деятельности", Приказом министерства экономического развития, инвестиций и торговли Самарской области от 28.10.2016 года № 240 «Об утверждении Порядка разработки и утверждения схемы размещения нестационарных торговых объектов на территории Самарской области и о признании утратившими силу отдельных приказов министерства экономического развития, инвестиций и торговли Самарской области», руководствуясь Уставом сельского поселения Малая Малышевка  муниципального района Кинельский Самарской области                                        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tLeast" w:line="100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tLeast" w:line="100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Утвердить прилагаемую схему размещения нестационарных торговых объектов на территории сельского поселения Малая Малышевка муниципального района Кинельский Самар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на следующий день после официального опубликовани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заверенную копию настоящего постановления, а также его электронную копию в Администрацию муниципального района Кинельский Самарской области в течение 5 рабочих дней после принятия данного нормативного правового а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сельского поселения  Малая Малышевка </w:t>
      </w:r>
    </w:p>
    <w:p>
      <w:pPr>
        <w:pStyle w:val="Normal"/>
        <w:suppressAutoHyphens w:val="false"/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uppressAutoHyphens w:val="false"/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амарской области                                                                  С.В. Курапов                                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/>
        <w:t>Утверждена: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right"/>
        <w:rPr/>
      </w:pPr>
      <w:r>
        <w:rPr>
          <w:color w:val="000000"/>
          <w:lang w:eastAsia="ru-RU"/>
        </w:rPr>
        <w:t>Постановлением  администрации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сельского поселения  Малая Малышевка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Самарской области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right"/>
        <w:rPr/>
      </w:pPr>
      <w:r>
        <w:rPr>
          <w:color w:val="000000"/>
          <w:lang w:eastAsia="ru-RU"/>
        </w:rPr>
        <w:t>от 27.09.2017 г. № 83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26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ХЕМА РАЗМЕЩЕНИЯ НЕСТАНДАРТНЫХ ТОРГОВЫХ ОБЪЕКТОВ</w:t>
      </w:r>
    </w:p>
    <w:p>
      <w:pPr>
        <w:pStyle w:val="ConsPlusNormal"/>
        <w:tabs>
          <w:tab w:val="clear" w:pos="708"/>
          <w:tab w:val="left" w:pos="126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 ТЕРРИТОРИИ  СЕЛЬСКОГО ПОСЕЛЕНИЯ МАЛАЯ МАЛЫШЕВКА  МУНИЦИПАЛЬНОГО РАЙОНА КИНЕЛЬСКИЙ</w:t>
      </w:r>
    </w:p>
    <w:p>
      <w:pPr>
        <w:pStyle w:val="ConsPlusNormal"/>
        <w:tabs>
          <w:tab w:val="clear" w:pos="708"/>
          <w:tab w:val="left" w:pos="126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МАРСКОЙ ОБЛАСТИ</w:t>
      </w:r>
    </w:p>
    <w:p>
      <w:pPr>
        <w:pStyle w:val="ConsPlusNormal"/>
        <w:tabs>
          <w:tab w:val="clear" w:pos="708"/>
          <w:tab w:val="left" w:pos="126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749" w:type="dxa"/>
        <w:jc w:val="left"/>
        <w:tblInd w:w="-1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"/>
        <w:gridCol w:w="1759"/>
        <w:gridCol w:w="1701"/>
        <w:gridCol w:w="1843"/>
        <w:gridCol w:w="1842"/>
        <w:gridCol w:w="1870"/>
        <w:gridCol w:w="824"/>
        <w:gridCol w:w="850"/>
        <w:gridCol w:w="1418"/>
        <w:gridCol w:w="1134"/>
        <w:gridCol w:w="2140"/>
      </w:tblGrid>
      <w:tr>
        <w:trPr/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нестандартного торгового объекта (далее-НТО) при его наличии) или адресное обозначение места расположения НТО с указанием границ, улиц, дорог, проездов, иных ориентиров (при наличи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говора (договор аренды или договор на размещение НТО) ,заключенного (заключение которого возможно) в целях расположения НТ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при его наличии) или координаты характерных точек границ места разме-щения НТО, или возможного места расположения НТ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дастрового квартала, на территории которого расположен или возможно расположить НТО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 или места расположения НТО в здании, строении, сооружении, где расположен или возможно расположить НТО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Т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-лизация НТ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места расположенияНТ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спо-ложения НТО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 на землю или земельный участок, здание, строение, сооружение, где расположен или возможно расположить НТО, а так же наименование органа, уполномоченного на расположение соответствующем имуществом, находящимся в гос. или муниципальной собственности</w:t>
            </w:r>
          </w:p>
        </w:tc>
      </w:tr>
      <w:tr>
        <w:trPr/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ая Малышевка ул. Молодежная, 17 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говор на размещение Н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 5872670,25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227829,21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2. х 5872670,54,         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227839,63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3. х 5872659,36,     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227839,96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4. х 5872658,99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227829,3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 5872670,2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227829,2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2:0905003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кв. м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-зонны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-вольст-венны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тся,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государственная собственность на который не разграничена. Администрация муниципального района Кинельский </w:t>
            </w:r>
          </w:p>
        </w:tc>
      </w:tr>
    </w:tbl>
    <w:p>
      <w:pPr>
        <w:pStyle w:val="ConsPlusNormal"/>
        <w:tabs>
          <w:tab w:val="clear" w:pos="708"/>
          <w:tab w:val="left" w:pos="12620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2620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2620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2620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2620" w:leader="none"/>
        </w:tabs>
        <w:suppressAutoHyphens w:val="false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11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450283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20:00Z</dcterms:created>
  <dc:creator>1</dc:creator>
  <dc:description/>
  <dc:language>en-US</dc:language>
  <cp:lastModifiedBy>Светлана Викторовна Федотова</cp:lastModifiedBy>
  <cp:lastPrinted>2017-09-27T14:51:00Z</cp:lastPrinted>
  <dcterms:modified xsi:type="dcterms:W3CDTF">2017-10-13T06:20:00Z</dcterms:modified>
  <cp:revision>2</cp:revision>
  <dc:subject/>
  <dc:title>Самарская область</dc:title>
</cp:coreProperties>
</file>