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       </w:t>
            </w:r>
            <w:r>
              <w:rPr/>
              <w:t>Российская Федерация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60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5.11.2017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widowControl w:val="false"/>
        <w:suppressAutoHyphens w:val="true"/>
        <w:ind w:right="51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3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 проверк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стоверности и полноты сведений, представляемых гражданами, пре-тендующими на замещение должносте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службы, муниципаль-ными служащими и соблюдения муниципальными служащими требо-ваний к служебному  поведению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Руководствуясь Федеральным законом</w:t>
      </w:r>
      <w:r>
        <w:rPr/>
        <w:t xml:space="preserve"> </w:t>
      </w:r>
      <w:r>
        <w:rPr>
          <w:sz w:val="28"/>
          <w:szCs w:val="28"/>
        </w:rPr>
        <w:t xml:space="preserve">от 25.12.2008 г. № 273-ФЗ                  «О противодействии коррупции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каз</w:t>
        </w:r>
      </w:hyperlink>
      <w:r>
        <w:rPr>
          <w:sz w:val="28"/>
          <w:szCs w:val="28"/>
        </w:rPr>
        <w:t xml:space="preserve">ом Президента Российской Федерации от 21.09.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Законом Самарской области от 09.10.2007 г. № 97-ГД «О муниципальной службе в Самарской области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6"/>
        </w:numPr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 и соблюдения муниципальными служащими требований к служебному поведению.</w:t>
      </w:r>
    </w:p>
    <w:p>
      <w:pPr>
        <w:pStyle w:val="Style21"/>
        <w:autoSpaceDE w:val="false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на следующий день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лая Малышевка муниципальн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нельский Самарской области                                            С.В.Курапов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caps/>
          <w:kern w:val="2"/>
          <w:sz w:val="28"/>
          <w:szCs w:val="28"/>
        </w:rPr>
        <w:t>УТВЕРЖДЕНО: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сельского поселения Малая Малышевка муниципального района Кинельский Самарской области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5.11.2017 г. № 9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73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 и соблюдения муниципальными служащими требований к служебному поведени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jc w:val="both"/>
        <w:rPr/>
      </w:pPr>
      <w:bookmarkStart w:id="1" w:name="P87"/>
      <w:bookmarkEnd w:id="1"/>
      <w:r>
        <w:rPr>
          <w:rFonts w:cs="Times New Roman" w:ascii="Times New Roman" w:hAnsi="Times New Roman"/>
          <w:sz w:val="28"/>
          <w:szCs w:val="28"/>
        </w:rPr>
        <w:t xml:space="preserve">1.  Настоящее Положение разработано в рамках реализаци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г. № 273-ФЗ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.09.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Закона Самарской области от 09.10.2007 г. № 97-ГД «О муниципальной службе в Самарской област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им Положением определяется порядок осуществления провер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енных муниципальными служащими администрации сельского поселения Малая Малышевка муниципального района Кинельский Самарской области (далее – администрация сельского поселения), и гражданами, претендующими на замещение должностей муниципальной службы в администрации сельского поселения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и, претендующими на замещение должностей муниципальной службы (далее - граждане), на отчетную дату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служащими за отчетный период и за два года, предшествующие отчетному пери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93"/>
      <w:bookmarkEnd w:id="2"/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95"/>
      <w:bookmarkEnd w:id="3"/>
      <w:r>
        <w:rPr>
          <w:rFonts w:cs="Times New Roman" w:ascii="Times New Roman" w:hAnsi="Times New Roman"/>
          <w:sz w:val="28"/>
          <w:szCs w:val="28"/>
        </w:rPr>
        <w:t xml:space="preserve"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№ 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ConsPlus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 Проверка, предусмотренная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D0%9D%D0%BE%D0%B2%D0%BE%D1%81%D1%82%D0%B8/%D0%94%D0%BE%D0%BF%D0%BE%D0%BB%D0%BD%D0%B5%D0%BD%D0%B8%D0%B5726/%D1%81.%D0%BF.%D0%9C.%D0%9C%D0%B0%D0%BB%D1%8B%D1%88%D0%B5%D0%B2%D0%BA%D0%B0/%D0%BD%D0%B0%20%D1%81%D0%B0%D0%B9%D1%82/%D0%BD%D0%B0%20%D1%81%D0%B0%D0%B9%D1%82/%D0%BF%D1%80%D0%BE%D0%B5%D0%BA%D1%82%D1%8B%20%D0%BD%D0%BE%D1%8F%D0%B1%D1%80%D1%8C/%D0%BF%D0%BE%20%D0%BC%D1%83%D0%BD.%20%D1%81%D0%BB%D1%83%D0%B6/projeck_post_806.doc" \l "P9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ами "б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D0%9D%D0%BE%D0%B2%D0%BE%D1%81%D1%82%D0%B8/%D0%94%D0%BE%D0%BF%D0%BE%D0%BB%D0%BD%D0%B5%D0%BD%D0%B8%D0%B5726/%D1%81.%D0%BF.%D0%9C.%D0%9C%D0%B0%D0%BB%D1%8B%D1%88%D0%B5%D0%B2%D0%BA%D0%B0/%D0%BD%D0%B0%20%D1%81%D0%B0%D0%B9%D1%82/%D0%BD%D0%B0%20%D1%81%D0%B0%D0%B9%D1%82/%D0%BF%D1%80%D0%BE%D0%B5%D0%BA%D1%82%D1%8B%20%D0%BD%D0%BE%D1%8F%D0%B1%D1%80%D1%8C/%D0%BF%D0%BE%20%D0%BC%D1%83%D0%BD.%20%D1%81%D0%BB%D1%83%D0%B6/projeck_post_806.doc" \l "P9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"в" пункта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2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ConsPlus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, установленными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противодействии коррупции» правовыми актами администрации и структурных подразделений (далее – перечни должностей), и претендующим на замещение должности муниципальной службы, предусмотренной этими перечнями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оверка, предусмотренная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D0%9D%D0%BE%D0%B2%D0%BE%D1%81%D1%82%D0%B8/%D0%94%D0%BE%D0%BF%D0%BE%D0%BB%D0%BD%D0%B5%D0%BD%D0%B8%D0%B5726/%D1%81.%D0%BF.%D0%9C.%D0%9C%D0%B0%D0%BB%D1%8B%D1%88%D0%B5%D0%B2%D0%BA%D0%B0/%D0%BD%D0%B0%20%D1%81%D0%B0%D0%B9%D1%82/%D0%BD%D0%B0%20%D1%81%D0%B0%D0%B9%D1%82/%D0%BF%D1%80%D0%BE%D0%B5%D0%BA%D1%82%D1%8B%20%D0%BD%D0%BE%D1%8F%D0%B1%D1%80%D1%8C/%D0%BF%D0%BE%20%D0%BC%D1%83%D0%BD.%20%D1%81%D0%BB%D1%83%D0%B6/projeck_post_806.doc" \l "P8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пунктом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2 настоящего Положения, осуществляется соответственно по решению главы сельского поселения Малая Малышевка муниципального района Кинельский Самарской области в отношении граждан, претендующих на замещение должностей муниципальной службы в администрации сельского поселения, а также  муниципальных служащих администрации, по решению руководителя структурного подразделения администрации сельского поселения в отношении граждан, претендующих на замещение должностей муниципальной службы в структурных подразделениях администрации, муниципальных служащих структурных подразделений администрации либо должностного лица, которому такие полномочия предоставлены соответственно главой муниципального района Кинельский Самарской области или руководителем структурного подразделения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ется соответственно организационным отделом администрации в отношении граждан, претендующих на замещение должностей муниципальной службы в администрации, муниципальных служащих администрации, кадровой службой или должностным лицом, ответственным за профилактику коррупционных и иных правонарушений, структурного подразделения в отношении граждан, претендующих на замещение должностей муниципальной службы в структурном подразделении администрации, муниципальных служащих структурного подразделения администрации, а в случае их отсутствия - уполномоченными представителем нанимателя (работодателем) сотрудниками соответствующих структурных подразделений.</w:t>
      </w:r>
    </w:p>
    <w:p>
      <w:pPr>
        <w:pStyle w:val="Normal"/>
        <w:autoSpaceDE w:val="false"/>
        <w:spacing w:before="220" w:after="0"/>
        <w:jc w:val="both"/>
        <w:rPr>
          <w:sz w:val="28"/>
          <w:szCs w:val="28"/>
        </w:rPr>
      </w:pPr>
      <w:bookmarkStart w:id="4" w:name="Par1"/>
      <w:bookmarkEnd w:id="4"/>
      <w:r>
        <w:rPr>
          <w:sz w:val="28"/>
          <w:szCs w:val="28"/>
        </w:rPr>
        <w:t>6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о представлении гражданином или муниципальным служащим недостоверных или неполных сведений, указанных в подпунктах «а» и «б» </w:t>
      </w:r>
      <w:hyperlink r:id="rId8">
        <w:r>
          <w:rPr>
            <w:rStyle w:val="InternetLink"/>
            <w:sz w:val="28"/>
            <w:szCs w:val="28"/>
          </w:rPr>
          <w:t>пункта</w:t>
        </w:r>
      </w:hyperlink>
      <w:r>
        <w:rPr>
          <w:sz w:val="28"/>
          <w:szCs w:val="28"/>
        </w:rPr>
        <w:t xml:space="preserve"> 2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 несоблюдении муниципальным служащим требований к служебному поведению.</w:t>
      </w:r>
    </w:p>
    <w:p>
      <w:pPr>
        <w:pStyle w:val="Normal"/>
        <w:autoSpaceDE w:val="false"/>
        <w:jc w:val="both"/>
        <w:rPr/>
      </w:pPr>
      <w:bookmarkStart w:id="5" w:name="Par4"/>
      <w:bookmarkEnd w:id="5"/>
      <w:r>
        <w:rPr>
          <w:sz w:val="28"/>
          <w:szCs w:val="28"/>
        </w:rPr>
        <w:t xml:space="preserve">7.  Информация, предусмотренна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D0%9D%D0%BE%D0%B2%D0%BE%D1%81%D1%82%D0%B8/%D0%94%D0%BE%D0%BF%D0%BE%D0%BB%D0%BD%D0%B5%D0%BD%D0%B8%D0%B5726/%D1%81.%D0%BF.%D0%9C.%D0%9C%D0%B0%D0%BB%D1%8B%D1%88%D0%B5%D0%B2%D0%BA%D0%B0/%D0%BD%D0%B0%20%D1%81%D0%B0%D0%B9%D1%82/%D0%BD%D0%B0%20%D1%81%D0%B0%D0%B9%D1%82/%D0%BF%D1%80%D0%BE%D0%B5%D0%BA%D1%82%D1%8B%20%D0%BD%D0%BE%D1%8F%D0%B1%D1%80%D1%8C/%D0%BF%D0%BE%20%D0%BC%D1%83%D0%BD.%20%D1%81%D0%BB%D1%83%D0%B6/projeck_post_806.doc" \l "Par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ом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6 настоящего Положения, может быть предоставл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авоохранительными, налоговыми и другими федераль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лжностными лицами организационного отдела администрации, кадровых служб структурных подразделений или уполномоченными сотрудниками администрации и структурных подразделений, в которых граждане претендуют на замещение должностей муниципальной службы или муниципальные служащие замещают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и местных отделений политических партий, межрегиональных, региональных и местных общественных объеди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Губернатором Самарской области, органами государственной власти Самарской области, государственными органами Самар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щероссийскими, региональными и муниципальными средствами массов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бщественной палатой Самарской области, общественными советами (палатами), созданными в муниципальном районе Кинельский или при органах местного самоуправления муниципального района Кинельск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ластной межведомственной комиссией по противодействию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межведомственной комиссией муниципального района Кинельский по противодействию коррупции.</w:t>
      </w:r>
    </w:p>
    <w:p>
      <w:pPr>
        <w:pStyle w:val="Normal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8. 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9.  Проверка осуществляется в срок, не превышающий 60 дней со дня принятия решения о ее проведении. Срок проведения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spacing w:before="220" w:after="0"/>
        <w:jc w:val="both"/>
        <w:rPr/>
      </w:pPr>
      <w:r>
        <w:rPr>
          <w:sz w:val="28"/>
          <w:szCs w:val="28"/>
        </w:rPr>
        <w:t>10. Администрация сельского поселения, или уполномоченное должностное лицо администрации сельского поселения (далее – должностное лицо) осуществляет провер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6" w:name="Par16"/>
      <w:bookmarkEnd w:id="6"/>
      <w:r>
        <w:rPr>
          <w:sz w:val="28"/>
          <w:szCs w:val="28"/>
        </w:rPr>
        <w:t>1) самостоятель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7" w:name="Par17"/>
      <w:bookmarkEnd w:id="7"/>
      <w:r>
        <w:rPr>
          <w:sz w:val="28"/>
          <w:szCs w:val="28"/>
        </w:rPr>
        <w:t>2) посредством подготовки мотивированного обращения к Губернатору Самарской области с предложением о направлении Губернатором Самарской области в интересах муниципальных органов запроса в кредитные организации, территориальные органы Федеральной налоговой службы, Федеральной службы государственной регистрации, кадастра и картографии о представлении сведений, составляющих банковскую, налоговую или иную охраняемую законом тайну, запроса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Перечни должностей, муниципальных служащих, замещающих указанные должности, супруги (супруга) и несовершеннолетних детей таких граждан и муниципальных служащи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1. При осуществлении проверки, предусмотренной под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D0%9D%D0%BE%D0%B2%D0%BE%D1%81%D1%82%D0%B8/%D0%94%D0%BE%D0%BF%D0%BE%D0%BB%D0%BD%D0%B5%D0%BD%D0%B8%D0%B5726/%D1%81.%D0%BF.%D0%9C.%D0%9C%D0%B0%D0%BB%D1%8B%D1%88%D0%B5%D0%B2%D0%BA%D0%B0/%D0%BD%D0%B0%20%D1%81%D0%B0%D0%B9%D1%82/%D0%BD%D0%B0%20%D1%81%D0%B0%D0%B9%D1%82/%D0%BF%D1%80%D0%BE%D0%B5%D0%BA%D1%82%D1%8B%20%D0%BD%D0%BE%D1%8F%D0%B1%D1%80%D1%8C/%D0%BF%D0%BE%20%D0%BC%D1%83%D0%BD.%20%D1%81%D0%BB%D1%83%D0%B6/projeck_post_806.doc" \l "Par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ом 1               пункта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10 настоящего Положения, должностное лицо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водить беседу с гражданином или муниципальным служащ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540"/>
        <w:jc w:val="both"/>
        <w:rPr/>
      </w:pPr>
      <w:bookmarkStart w:id="8" w:name="Par22"/>
      <w:bookmarkEnd w:id="8"/>
      <w:r>
        <w:rPr>
          <w:sz w:val="28"/>
          <w:szCs w:val="28"/>
        </w:rPr>
        <w:t>4) направлять в установленном порядке запрос (кроме запросов, указанных в под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D0%9D%D0%BE%D0%B2%D0%BE%D1%81%D1%82%D0%B8/%D0%94%D0%BE%D0%BF%D0%BE%D0%BB%D0%BD%D0%B5%D0%BD%D0%B8%D0%B5726/%D1%81.%D0%BF.%D0%9C.%D0%9C%D0%B0%D0%BB%D1%8B%D1%88%D0%B5%D0%B2%D0%BA%D0%B0/%D0%BD%D0%B0%20%D1%81%D0%B0%D0%B9%D1%82/%D0%BD%D0%B0%20%D1%81%D0%B0%D0%B9%D1%82/%D0%BF%D1%80%D0%BE%D0%B5%D0%BA%D1%82%D1%8B%20%D0%BD%D0%BE%D1%8F%D0%B1%D1%80%D1%8C/%D0%BF%D0%BE%20%D0%BC%D1%83%D0%BD.%20%D1%81%D0%BB%D1%83%D0%B6/projeck_post_806.doc" \l "Par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е 2 пункта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10 настоящего Положения и касающихся представления сведений, составляющих банковскую, налоговую и иную охраняемую законом тайну, а также осуществления оперативно-розыскных мероприятий и их результатов) в органы прокуратуры Российской Федерации и иные федеральные государственные органы, территориальные органы федеральных государственных органов, органы государственной власти Самарской области, государственные органы Самарской области, органы местного самоуправления, избирательные комиссии муниципальных образований, на предприятия, в организации и общественные объединения (далее - государственные, муниципальные органы и организации) об имеющихся у них сведениях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, о достоверности и полноте сведений, представленных гражданином в соответствии с нормативными правовыми актами Российской Федерации, о соблюдении муниципальным служащ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  <w:bookmarkStart w:id="9" w:name="Par25"/>
      <w:bookmarkEnd w:id="9"/>
    </w:p>
    <w:p>
      <w:pPr>
        <w:pStyle w:val="Normal"/>
        <w:autoSpaceDE w:val="false"/>
        <w:spacing w:before="220" w:after="0"/>
        <w:jc w:val="both"/>
        <w:rPr/>
      </w:pPr>
      <w:r>
        <w:rPr>
          <w:sz w:val="28"/>
          <w:szCs w:val="28"/>
        </w:rPr>
        <w:t xml:space="preserve">12. В запросе, предусмотренном под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D0%9D%D0%BE%D0%B2%D0%BE%D1%81%D1%82%D0%B8/%D0%94%D0%BE%D0%BF%D0%BE%D0%BB%D0%BD%D0%B5%D0%BD%D0%B8%D0%B5726/%D1%81.%D0%BF.%D0%9C.%D0%9C%D0%B0%D0%BB%D1%8B%D1%88%D0%B5%D0%B2%D0%BA%D0%B0/%D0%BD%D0%B0%20%D1%81%D0%B0%D0%B9%D1%82/%D0%BD%D0%B0%20%D1%81%D0%B0%D0%B9%D1%82/%D0%BF%D1%80%D0%BE%D0%B5%D0%BA%D1%82%D1%8B%20%D0%BD%D0%BE%D1%8F%D0%B1%D1%80%D1%8C/%D0%BF%D0%BE%20%D0%BC%D1%83%D0%BD.%20%D1%81%D0%BB%D1%83%D0%B6/projeck_post_806.doc" \l "Par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4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1 настоящего Положения,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руководителя государственного, муниципаль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, дата и место рождения, место регистрации, жительства и (или) пребывания, должность и место работы (службы):</w:t>
      </w:r>
    </w:p>
    <w:p>
      <w:pPr>
        <w:pStyle w:val="Style21"/>
        <w:numPr>
          <w:ilvl w:val="0"/>
          <w:numId w:val="3"/>
        </w:numPr>
        <w:autoSpaceDE w:val="false"/>
        <w:spacing w:before="2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;</w:t>
      </w:r>
    </w:p>
    <w:p>
      <w:pPr>
        <w:pStyle w:val="Style21"/>
        <w:numPr>
          <w:ilvl w:val="0"/>
          <w:numId w:val="3"/>
        </w:numPr>
        <w:autoSpaceDE w:val="false"/>
        <w:spacing w:before="2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жданина, представившего сведения в соответствии с нормативными правовыми актами Российской Федерации, полнота и достоверность которых проверяются;</w:t>
      </w:r>
    </w:p>
    <w:p>
      <w:pPr>
        <w:pStyle w:val="Style21"/>
        <w:numPr>
          <w:ilvl w:val="0"/>
          <w:numId w:val="3"/>
        </w:numPr>
        <w:autoSpaceDE w:val="false"/>
        <w:spacing w:before="2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рок представления запрашиваемых сведений (за исключением запроса, направляемого в органы прокуратуры Российской Федерации и иные федеральные государственные органы, территориальные органы федеральных государственных органов, органы государственной власти Самарской области, государственные органы Самарской обла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фамилия, инициалы и номер телефона лица, подготовившего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ругие необходимые сведения.</w:t>
      </w:r>
    </w:p>
    <w:p>
      <w:pPr>
        <w:pStyle w:val="Normal"/>
        <w:autoSpaceDE w:val="false"/>
        <w:spacing w:before="220" w:after="0"/>
        <w:jc w:val="both"/>
        <w:rPr/>
      </w:pPr>
      <w:r>
        <w:rPr>
          <w:sz w:val="28"/>
          <w:szCs w:val="28"/>
        </w:rPr>
        <w:t>13. Запросы, предусмотренные под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D0%9D%D0%BE%D0%B2%D0%BE%D1%81%D1%82%D0%B8/%D0%94%D0%BE%D0%BF%D0%BE%D0%BB%D0%BD%D0%B5%D0%BD%D0%B8%D0%B5726/%D1%81.%D0%BF.%D0%9C.%D0%9C%D0%B0%D0%BB%D1%8B%D1%88%D0%B5%D0%B2%D0%BA%D0%B0/%D0%BD%D0%B0%20%D1%81%D0%B0%D0%B9%D1%82/%D0%BD%D0%B0%20%D1%81%D0%B0%D0%B9%D1%82/%D0%BF%D1%80%D0%BE%D0%B5%D0%BA%D1%82%D1%8B%20%D0%BD%D0%BE%D1%8F%D0%B1%D1%80%D1%8C/%D0%BF%D0%BE%20%D0%BC%D1%83%D0%BD.%20%D1%81%D0%BB%D1%83%D0%B6/projeck_post_806.doc" \l "Par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4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1 настоящего Положения, направляются соответственно главой сельского поселения Малая Малышевка муниципального района Кинельский Самарской области.</w:t>
      </w:r>
    </w:p>
    <w:p>
      <w:pPr>
        <w:pStyle w:val="Normal"/>
        <w:autoSpaceDE w:val="false"/>
        <w:spacing w:before="220" w:after="0"/>
        <w:jc w:val="both"/>
        <w:rPr/>
      </w:pPr>
      <w:r>
        <w:rPr>
          <w:sz w:val="28"/>
          <w:szCs w:val="28"/>
        </w:rPr>
        <w:t>14.  Должностное лицо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уведомление в письменной форме гражданина или муниципального служащего о начале проведения в отношении него проверки и разъяснение ему содержания </w:t>
      </w:r>
      <w:hyperlink r:id="rId9">
        <w:r>
          <w:rPr>
            <w:rStyle w:val="InternetLink"/>
            <w:sz w:val="28"/>
            <w:szCs w:val="28"/>
          </w:rPr>
          <w:t>подпункта 2</w:t>
        </w:r>
      </w:hyperlink>
      <w:r>
        <w:rPr>
          <w:sz w:val="28"/>
          <w:szCs w:val="28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0" w:name="Par43"/>
      <w:bookmarkEnd w:id="10"/>
      <w:r>
        <w:rPr>
          <w:sz w:val="28"/>
          <w:szCs w:val="28"/>
        </w:rPr>
        <w:t>2) проведение в случае обращения гражданина или муниципального служащего беседы с ним, в ходе которой тот должен быть проинформирован о том, какие сведения, представляемые им в соответствии с Законом Самарской области № 97-ГД от 09.10.2007 г. «О муниципальной службе в Самарской области», и соблюдение каких требований к служебному поведению подлежат проверке, - в течение семи рабочих дней со дня обращения гражданина или муниципального служащего, а при наличии уважительной причины - в срок, согласованный с гражданином или муниципальным служащим.</w:t>
      </w:r>
    </w:p>
    <w:p>
      <w:pPr>
        <w:pStyle w:val="Normal"/>
        <w:autoSpaceDE w:val="false"/>
        <w:spacing w:before="220" w:after="0"/>
        <w:jc w:val="both"/>
        <w:rPr/>
      </w:pPr>
      <w:r>
        <w:rPr>
          <w:sz w:val="28"/>
          <w:szCs w:val="28"/>
        </w:rPr>
        <w:t>15. По окончании проверки должностное лицо обязано ознакомить с соблюдением законодательства Российской Федерации о государственной тайне гражданина или муниципального служащего с результатами проверки.</w:t>
      </w:r>
    </w:p>
    <w:p>
      <w:pPr>
        <w:pStyle w:val="Normal"/>
        <w:autoSpaceDE w:val="false"/>
        <w:spacing w:before="220" w:after="0"/>
        <w:jc w:val="both"/>
        <w:rPr>
          <w:sz w:val="28"/>
          <w:szCs w:val="28"/>
        </w:rPr>
      </w:pPr>
      <w:bookmarkStart w:id="11" w:name="Par45"/>
      <w:bookmarkEnd w:id="11"/>
      <w:r>
        <w:rPr>
          <w:sz w:val="28"/>
          <w:szCs w:val="28"/>
        </w:rPr>
        <w:t>16.  Гражданин или муниципальный служащий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вать пояснения в письменной форме:</w:t>
      </w:r>
    </w:p>
    <w:p>
      <w:pPr>
        <w:pStyle w:val="Style21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;</w:t>
      </w:r>
    </w:p>
    <w:p>
      <w:pPr>
        <w:pStyle w:val="Style21"/>
        <w:numPr>
          <w:ilvl w:val="0"/>
          <w:numId w:val="1"/>
        </w:numPr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>по вопросам, указанным в под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D0%9D%D0%BE%D0%B2%D0%BE%D1%81%D1%82%D0%B8/%D0%94%D0%BE%D0%BF%D0%BE%D0%BB%D0%BD%D0%B5%D0%BD%D0%B8%D0%B5726/%D1%81.%D0%BF.%D0%9C.%D0%9C%D0%B0%D0%BB%D1%8B%D1%88%D0%B5%D0%B2%D0%BA%D0%B0/%D0%BD%D0%B0%20%D1%81%D0%B0%D0%B9%D1%82/%D0%BD%D0%B0%20%D1%81%D0%B0%D0%B9%D1%82/%D0%BF%D1%80%D0%BE%D0%B5%D0%BA%D1%82%D1%8B%20%D0%BD%D0%BE%D1%8F%D0%B1%D1%80%D1%8C/%D0%BF%D0%BE%20%D0%BC%D1%83%D0%BD.%20%D1%81%D0%BB%D1%83%D0%B6/projeck_post_806.doc" \l "Par4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4 настоящего Положения;</w:t>
      </w:r>
    </w:p>
    <w:p>
      <w:pPr>
        <w:pStyle w:val="Style21"/>
        <w:numPr>
          <w:ilvl w:val="0"/>
          <w:numId w:val="1"/>
        </w:numPr>
        <w:autoSpaceDE w:val="false"/>
        <w:spacing w:before="2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бращаться к должностному лицу с подлежащим удовлетворению ходатайством о проведении с ним беседы по вопросам, указанным в под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D0%9D%D0%BE%D0%B2%D0%BE%D1%81%D1%82%D0%B8/%D0%94%D0%BE%D0%BF%D0%BE%D0%BB%D0%BD%D0%B5%D0%BD%D0%B8%D0%B5726/%D1%81.%D0%BF.%D0%9C.%D0%9C%D0%B0%D0%BB%D1%8B%D1%88%D0%B5%D0%B2%D0%BA%D0%B0/%D0%BD%D0%B0%20%D1%81%D0%B0%D0%B9%D1%82/%D0%BD%D0%B0%20%D1%81%D0%B0%D0%B9%D1%82/%D0%BF%D1%80%D0%BE%D0%B5%D0%BA%D1%82%D1%8B%20%D0%BD%D0%BE%D1%8F%D0%B1%D1%80%D1%8C/%D0%BF%D0%BE%20%D0%BC%D1%83%D0%BD.%20%D1%81%D0%BB%D1%83%D0%B6/projeck_post_806.doc" \l "Par4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4 настоящего Положения.</w:t>
      </w:r>
    </w:p>
    <w:p>
      <w:pPr>
        <w:pStyle w:val="Normal"/>
        <w:autoSpaceDE w:val="false"/>
        <w:spacing w:before="220" w:after="0"/>
        <w:jc w:val="both"/>
        <w:rPr/>
      </w:pPr>
      <w:r>
        <w:rPr>
          <w:sz w:val="28"/>
          <w:szCs w:val="28"/>
        </w:rPr>
        <w:t xml:space="preserve">17. Пояснения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D0%9D%D0%BE%D0%B2%D0%BE%D1%81%D1%82%D0%B8/%D0%94%D0%BE%D0%BF%D0%BE%D0%BB%D0%BD%D0%B5%D0%BD%D0%B8%D0%B5726/%D1%81.%D0%BF.%D0%9C.%D0%9C%D0%B0%D0%BB%D1%8B%D1%88%D0%B5%D0%B2%D0%BA%D0%B0/%D0%BD%D0%B0%20%D1%81%D0%B0%D0%B9%D1%82/%D0%BD%D0%B0%20%D1%81%D0%B0%D0%B9%D1%82/%D0%BF%D1%80%D0%BE%D0%B5%D0%BA%D1%82%D1%8B%20%D0%BD%D0%BE%D1%8F%D0%B1%D1%80%D1%8C/%D0%BF%D0%BE%20%D0%BC%D1%83%D0%BD.%20%D1%81%D0%BB%D1%83%D0%B6/projeck_post_806.doc" \l "Par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6 настоящего Положения, приобщаются к материалам проверки.</w:t>
      </w:r>
    </w:p>
    <w:p>
      <w:pPr>
        <w:pStyle w:val="Normal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18.  На период проведения проверки муниципальный служащий может быть отстранен от замещаемой должности муниципальной службы в порядке, установленном федеральным законодательством.</w:t>
      </w:r>
    </w:p>
    <w:p>
      <w:pPr>
        <w:pStyle w:val="Normal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19. 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в установленном порядке представляется доклад. При этом в докладе должно содержаться одно из следующих предлож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назначении гражданина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 отказе гражданину в назначении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 применении к муниципальному служащему мер юридической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о представлении материалов проверки в комиссию по соблюдению требований к служебному поведению муниципальных служащих администрации  сельского поселения Малая Малышевка муниципального района Кинельский Самарской области и урегулированию конфликтов интересов.</w:t>
      </w:r>
    </w:p>
    <w:p>
      <w:pPr>
        <w:pStyle w:val="Normal"/>
        <w:autoSpaceDE w:val="false"/>
        <w:spacing w:before="220" w:after="0"/>
        <w:jc w:val="both"/>
        <w:rPr/>
      </w:pPr>
      <w:r>
        <w:rPr>
          <w:sz w:val="28"/>
          <w:szCs w:val="28"/>
        </w:rPr>
        <w:t xml:space="preserve">20. Сведения о результатах проверки с письменного согласия лица, принявшего решение о ее проведении, представляются с соблюдением законодательства Российской Федерации о персональных данных и государственной тайне должностным лицом с одновременным уведомлением об этом гражданина или муниципального служащего, в отношении которого проводилась проверка, государственным, муниципальным органам, организациям и иным лицам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D0%9D%D0%BE%D0%B2%D0%BE%D1%81%D1%82%D0%B8/%D0%94%D0%BE%D0%BF%D0%BE%D0%BB%D0%BD%D0%B5%D0%BD%D0%B8%D0%B5726/%D1%81.%D0%BF.%D0%9C.%D0%9C%D0%B0%D0%BB%D1%8B%D1%88%D0%B5%D0%B2%D0%BA%D0%B0/%D0%BD%D0%B0%20%D1%81%D0%B0%D0%B9%D1%82/%D0%BD%D0%B0%20%D1%81%D0%B0%D0%B9%D1%82/%D0%BF%D1%80%D0%BE%D0%B5%D0%BA%D1%82%D1%8B%20%D0%BD%D0%BE%D1%8F%D0%B1%D1%80%D1%8C/%D0%BF%D0%BE%20%D0%BC%D1%83%D0%BD.%20%D1%81%D0%BB%D1%83%D0%B6/projeck_post_806.doc" \l "Par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7 настоящего Положения и представившим информацию, явившуюся основанием для проведения проверки.</w:t>
      </w:r>
    </w:p>
    <w:p>
      <w:pPr>
        <w:pStyle w:val="Normal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21. 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spacing w:before="220" w:after="0"/>
        <w:jc w:val="both"/>
        <w:rPr/>
      </w:pPr>
      <w:r>
        <w:rPr>
          <w:sz w:val="28"/>
          <w:szCs w:val="28"/>
        </w:rPr>
        <w:t>22.  Материалы проверки хранятся в администрации сельского поселения в течение трех лет со дня ее окончания, после чего передаются в архи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6" w:hanging="936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sz w:val="19"/>
      <w:szCs w:val="19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1" w:before="0" w:after="180"/>
      <w:jc w:val="center"/>
    </w:pPr>
    <w:rPr>
      <w:rFonts w:ascii="Calibri" w:hAnsi="Calibri" w:eastAsia="Calibri" w:cs="Times New Roman"/>
      <w:sz w:val="19"/>
      <w:szCs w:val="19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5C9046A1AA19E7CDB811FFEC0A1BCAEAFBF00F1D111F29D65718280BAD2D48F74C1D653A598A3425q1F" TargetMode="External"/><Relationship Id="rId3" Type="http://schemas.openxmlformats.org/officeDocument/2006/relationships/hyperlink" Target="consultantplus://offline/ref=B65C9046A1AA19E7CDB811FFEC0A1BCAEAFDF80D11161F29D65718280BAD2D48F74C1D653A598B3525q1F" TargetMode="External"/><Relationship Id="rId4" Type="http://schemas.openxmlformats.org/officeDocument/2006/relationships/hyperlink" Target="consultantplus://offline/ref=B65C9046A1AA19E7CDB811FFEC0A1BCAEAFBF00F1D111F29D65718280BAD2D48F74C1D653A598A3425q1F" TargetMode="External"/><Relationship Id="rId5" Type="http://schemas.openxmlformats.org/officeDocument/2006/relationships/hyperlink" Target="consultantplus://offline/ref=EC43567FF5A82892C2E1F9DA3E1DDE6A3EB2115D55C116EA4B1A0D3E59q2Y8M" TargetMode="External"/><Relationship Id="rId6" Type="http://schemas.openxmlformats.org/officeDocument/2006/relationships/hyperlink" Target="consultantplus://offline/ref=EC43567FF5A82892C2E1F9DA3E1DDE6A3EB4195458C116EA4B1A0D3E5928E304D1BB6EFCA549C488q4Y4M" TargetMode="External"/><Relationship Id="rId7" Type="http://schemas.openxmlformats.org/officeDocument/2006/relationships/hyperlink" Target="consultantplus://offline/ref=733C2DEE436B952CA5DC3A8D55B1BFACE1FB08E66ABB99F58E20A1038305831C143AD395MFZ5G" TargetMode="External"/><Relationship Id="rId8" Type="http://schemas.openxmlformats.org/officeDocument/2006/relationships/hyperlink" Target="consultantplus://offline/ref=E5840C1F90B0B6AAAD3552FDE346EF6F7E86E420491FEB48809E2B3BB3E8E66D793E12EB032EAB8FCF7ECDT2e5G" TargetMode="External"/><Relationship Id="rId9" Type="http://schemas.openxmlformats.org/officeDocument/2006/relationships/hyperlink" Target="consultantplus://offline/ref=E5840C1F90B0B6AAAD3552FDE346EF6F7E86E420491FEB48809E2B3BB3E8E66D793E12EB032EAB8FCF7ECET2e0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06:00Z</dcterms:created>
  <dc:creator>Пользователь</dc:creator>
  <dc:description/>
  <dc:language>en-US</dc:language>
  <cp:lastModifiedBy>Светлана Викторовна Федотова</cp:lastModifiedBy>
  <cp:lastPrinted>2016-03-30T18:30:00Z</cp:lastPrinted>
  <dcterms:modified xsi:type="dcterms:W3CDTF">2017-11-23T12:06:00Z</dcterms:modified>
  <cp:revision>2</cp:revision>
  <dc:subject/>
  <dc:title/>
</cp:coreProperties>
</file>