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11.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рке достоверности и полноты сведений, представляемых гражданами, претен-дующими на замещение должностей руководителей муниципальных учреж-дений сельского поселения Малая Малышевка муниципального района Кинельский Самарской области, и руководителями муниципальных учреж-дений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, и руководителями муниципальных учреждений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7 г. № 1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, и руководителями муниципальных учреждений сельского поселения Малая Малыш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, и руководителями муниципальных учреждений сельского поселения Малая Малышевка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проводится по решению администрации сельского поселения Малая Малышевка муниципального района Кинельский Самарской области, являющейся учредителем муниципального учреждения сельского поселения Малая Малышевка муниципального района Кинельский Самарской области (далее – администрация сельского поселения), или должностное лицо, которому такие полномочия предоставлены на основании правового акта администрации сельского посел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. При проведении проверки уполномоченное должностное администрации вправ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сельского поселения Малая Малышевка муниципального учреждения муниципального района Кинельский Самарской области (далее – гражданин), а также с руководителем муниципального учреждения сельского поселения Малая Малышевка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5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м пяты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ое должностное лицо  администрации сельского поселения обеспечивает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0. Гражданин, руководитель учреждения вправ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ельского поселения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 третье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ясн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1%82%D0%B8/%D0%94%D0%BE%D0%BF%D0%BE%D0%BB%D0%BD%D0%B5%D0%BD%D0%B8%D0%B5726/%D1%81.%D0%BF.%D0%9C.%D0%9C%D0%B0%D0%BB%D1%8B%D1%88%D0%B5%D0%B2%D0%BA%D0%B0/%D0%BD%D0%B0%20%D1%81%D0%B0%D0%B9%D1%82/%D0%BD%D0%B0%20%D1%81%D0%B0%D0%B9%D1%82/%D0%BF%D1%80%D0%BE%D0%B5%D0%BA%D1%82%D1%8B%20%D0%BD%D0%BE%D1%8F%D0%B1%D1%80%D1%8C/%D0%BF%D0%BE%20%D0%BC%D1%83%D0%BD.%20%D1%81%D0%BB%D1%83%D0%B6/projeck_post_805.doc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администрация сельского поселения  принимает одно из следующих реш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учреждения мер дисциплинарной ответствен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учрежд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администрацию сельского поселения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проверки хранятся в администрации сельского поселения в течение трех лет со дня ее окончания, после чего передаются в архи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9:00Z</dcterms:created>
  <dc:creator>Пользователь</dc:creator>
  <dc:description/>
  <dc:language>en-US</dc:language>
  <cp:lastModifiedBy>Светлана Викторовна Федотова</cp:lastModifiedBy>
  <cp:lastPrinted>2017-11-23T14:18:00Z</cp:lastPrinted>
  <dcterms:modified xsi:type="dcterms:W3CDTF">2017-11-23T12:09:00Z</dcterms:modified>
  <cp:revision>2</cp:revision>
  <dc:subject/>
  <dc:title/>
</cp:coreProperties>
</file>