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3.11.2017 2017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а Кинельский Самарской области от 18.02.2015 г. № 10 «О представлении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  муниципального района Кинельский  Самарской области сведений о доходах,  расходах, об имуществе и обязательствах имущественного характер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3.06.2014 г. № 460 «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Самарской области от 09.10.2007 г. «О муниципальной службе в Самарской области»,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Форму справки о доходах, расходах, об имуществе и обязательствах имущественного характера, утвержденную 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Постановлением администрации сельского поселения Малая Малышевка муниципального района Кинельский Самарской области от 18.02.2015 г. № 10 «О представлении гражданами, претендующими на замещение должностей руководителей муниципальных учреждений сельского поселения Малая Малышевка муниципального района Кинельский Самарской области и руководителями муниципальных учреждений сельского поселения Малая Малышевка муниципального района Кинельский  Самарской области сведений о доходах, расходах, об имуществе и обязательствах имущественного характера», изложив ее в новой редакции ( приложение № 1).</w:t>
      </w:r>
    </w:p>
    <w:p>
      <w:pPr>
        <w:pStyle w:val="Style2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С.В.Курап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: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 xml:space="preserve">сельского поселения малая Малышевка муниципального района Кинельский 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autoSpaceDE w:val="false"/>
        <w:ind w:left="354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23.11. 2017 г. № 10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Малая Малышевка муниципального района Кинельский Самарской област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1%23Par48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2%23Par48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, дата выдачи и орган, выдавший паспорт, место работы (службы), занимаемая (замещаемая) должность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отсутствия основного места работы (службы) - род занятий; должность, на замещение которой претендует гражданин (если применимо)</w:t>
      </w:r>
      <w:r>
        <w:rPr>
          <w:rFonts w:cs="Times New Roman" w:ascii="Times New Roman" w:hAnsi="Times New Roman"/>
          <w:i/>
          <w:sz w:val="26"/>
          <w:szCs w:val="26"/>
        </w:rPr>
        <w:t>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по адресу: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i/>
        </w:rPr>
        <w:t>(нужное подчеркнуть) 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дата выдачи и орган, выдавший документ), адрес места регистрации, основное место работы (службы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нимаемая (замещаемая) должность, (в случае отсутствия основного места работы (службы)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за отчетный период с 1 января 20___ г. по 31 декабря 20___ г., об имуществе, принадлежащем мне, супругу (супругу), несовершеннолетнему ребенку </w:t>
      </w:r>
      <w:r>
        <w:rPr>
          <w:rFonts w:cs="Times New Roman" w:ascii="Times New Roman" w:hAnsi="Times New Roman"/>
          <w:i/>
        </w:rPr>
        <w:t>(нужное подчеркнуть)  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е собственности, о вкладах в банках, ценных бумагах, об обязательствах имущественного характера по состоянию на "__"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sectPr>
          <w:type w:val="nextPage"/>
          <w:pgSz w:w="11906" w:h="16838"/>
          <w:pgMar w:left="1418" w:right="127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&gt; Сведения представляются гражданином, претендующим на замещение  должности муниципальной службы и муниципальным служащим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81"/>
      <w:bookmarkEnd w:id="0"/>
      <w:r>
        <w:rPr>
          <w:sz w:val="24"/>
          <w:szCs w:val="24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3%23Par48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4%23Par48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1" w:name="Par114"/>
      <w:bookmarkEnd w:id="1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5%23Par4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5&gt;</w:t>
      </w:r>
      <w:r>
        <w:rPr>
          <w:rStyle w:val="InternetLink"/>
          <w:sz w:val="24"/>
          <w:szCs w:val="24"/>
        </w:rPr>
        <w:fldChar w:fldCharType="end"/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1"/>
        <w:gridCol w:w="1871"/>
        <w:gridCol w:w="2381"/>
        <w:gridCol w:w="1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6%23Par48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bookmarkStart w:id="2" w:name="Par159"/>
      <w:bookmarkEnd w:id="2"/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3">
        <w:r>
          <w:rPr>
            <w:rStyle w:val="InternetLink"/>
            <w:rFonts w:cs="Calibri"/>
          </w:rPr>
          <w:t>статьей 3</w:t>
        </w:r>
      </w:hyperlink>
      <w:r>
        <w:rPr>
          <w:rFonts w:cs="Calibri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984"/>
        <w:gridCol w:w="1644"/>
        <w:gridCol w:w="1531"/>
        <w:gridCol w:w="1644"/>
        <w:gridCol w:w="19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7%23Par48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8%23Par48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89%23Par48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8"/>
        <w:gridCol w:w="2664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0%23Par49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0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269"/>
      <w:bookmarkEnd w:id="3"/>
      <w:r>
        <w:rPr>
          <w:sz w:val="24"/>
          <w:szCs w:val="24"/>
        </w:rPr>
        <w:t>Раздел 4. Сведения о счет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041"/>
        <w:gridCol w:w="1247"/>
        <w:gridCol w:w="1474"/>
        <w:gridCol w:w="1361"/>
        <w:gridCol w:w="28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1%23Par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2%23Par49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3%23Par49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303"/>
      <w:bookmarkEnd w:id="4"/>
      <w:r>
        <w:rPr>
          <w:sz w:val="24"/>
          <w:szCs w:val="24"/>
        </w:rPr>
        <w:t>Раздел 5. Сведения о ценных бумаг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305"/>
      <w:bookmarkEnd w:id="5"/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437"/>
        <w:gridCol w:w="1644"/>
        <w:gridCol w:w="1361"/>
        <w:gridCol w:w="1474"/>
        <w:gridCol w:w="204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4%23Par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4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5%23Par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6%23Par49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7%23Par49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813"/>
        <w:gridCol w:w="1701"/>
        <w:gridCol w:w="1871"/>
        <w:gridCol w:w="1134"/>
        <w:gridCol w:w="221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8%23Par49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499%23Par49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5   "Сведения   о   ценных   бумагах"  суммар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лей),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Calibri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305%23Par30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разделе 5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6" w:name="Par405"/>
      <w:bookmarkEnd w:id="6"/>
      <w:r>
        <w:rPr>
          <w:sz w:val="24"/>
          <w:szCs w:val="24"/>
        </w:rPr>
        <w:t>Раздел 6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7" w:name="Par408"/>
      <w:bookmarkEnd w:id="7"/>
      <w:r>
        <w:rPr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0%23Par5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0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587"/>
        <w:gridCol w:w="1984"/>
        <w:gridCol w:w="1871"/>
        <w:gridCol w:w="1871"/>
        <w:gridCol w:w="141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1%23Par5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2%23Par5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3%23Par50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bookmarkStart w:id="8" w:name="Par441"/>
      <w:bookmarkEnd w:id="8"/>
      <w:r>
        <w:rPr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4%23Par5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4&gt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191"/>
        <w:gridCol w:w="1474"/>
        <w:gridCol w:w="1813"/>
        <w:gridCol w:w="2664"/>
        <w:gridCol w:w="15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5%23Par50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5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6%23Par50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6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7%23Par50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7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8%23Par5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8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sveta%5CAppData%5CLocal%5COpera%5COpera%20x64%5CAppData%5CLocal%5COpera%5COpera%5Ctemporary_downloads%5C%D0%9F%D0%BE%D1%81%D1%82%D0%B0%D0%BD%D0%BE%D0%B2%D0%BB%D0%B5%D0%BD%D0%B8%D0%B5%20%D0%93%D1%83%D0%B1%D0%B5%D1%80%D0%BD%D0%B0%D1%82%D0%BE%D1%80%D0%B0%20%D1%81%D0%B0%D0%BC%D0%B0%D1%80%D1%81%D0%BA%D0%BE%D0%B9%20%D0%BE%D0%B1%D0%BB%D0%B0%D1%81%D1%82%D0%B8%20%E2%84%96%20225%20%D0%BE%D1%82%2029.08.2014%20%D0%B3..docx" \l "Par509%23Par5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9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4&gt; Указываются имеющиеся на отчетную дату срочные обязательства финансового характера на сумму, равную или превышающую </w:t>
      </w:r>
      <w:r>
        <w:rPr/>
        <w:t>500 000</w:t>
      </w:r>
      <w:r>
        <w:rPr>
          <w:rFonts w:cs="Calibri"/>
        </w:rPr>
        <w:t xml:space="preserve">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0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31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0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31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__ 20_____ г.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20303D28E2D0C43745A0A3D240290821ECD699EAEC6D88F3B952C6BA6191F4A73D12A277D41FAIEt3I" TargetMode="External"/><Relationship Id="rId3" Type="http://schemas.openxmlformats.org/officeDocument/2006/relationships/hyperlink" Target="consultantplus://offline/ref=EC720303D28E2D0C437444072B485E9885169B619FA6C88ADB64CE713CAF13480D3C8868637040F8E4AF4FI6t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4:00Z</dcterms:created>
  <dc:creator>Пользователь</dc:creator>
  <dc:description/>
  <dc:language>en-US</dc:language>
  <cp:lastModifiedBy>Светлана Викторовна Федотова</cp:lastModifiedBy>
  <cp:lastPrinted>2017-11-23T14:31:00Z</cp:lastPrinted>
  <dcterms:modified xsi:type="dcterms:W3CDTF">2017-11-23T12:14:00Z</dcterms:modified>
  <cp:revision>2</cp:revision>
  <dc:subject/>
  <dc:title/>
</cp:coreProperties>
</file>