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9.11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 от 23.12.2015г «Об утверждении ведомственного перечня муниципальных услуг и работ, оказываемых и выполняемых муниципальными  бюджетными учреждениям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9.2  и 78.1 Бюджетного кодекса  Российской Федерации, Федеральным законом от 08.05.2010 г. №83-ФЗ «О внесении изменений в отдельные законные акты Российской Федерации в связи с совершенствованием правого положения государственных (муниципальных) учреждений» и в целях реализации постановления администрации  сельского поселения Малая Малышевка №137 от 26.12.2016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ого учреждения сельского поселения Малая Малышевка», администрации сельского поселения Малая Малышевка 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сельского поселения Малая Малышевка №89 от 23.12.2015г. «Об утверждении   ведомственного перечня муниципальных услуг (работ), оказываемых  и выполняемых муниципальными бюджетными учреждениями сельского поселения Малая Малышевка муниципального района Кинельский Самарской области»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Вступает в силу с 1 января 2018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244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домственный перечень</w:t>
      </w:r>
    </w:p>
    <w:p>
      <w:pPr>
        <w:pStyle w:val="Normal"/>
        <w:jc w:val="center"/>
        <w:rPr/>
      </w:pPr>
      <w:r>
        <w:rPr>
          <w:b/>
          <w:sz w:val="36"/>
        </w:rPr>
        <w:t>муниципальных услуг (работ), оказываемых (выполняемых) муниципальными бюджетными учреждениями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37"/>
        <w:gridCol w:w="2231"/>
        <w:gridCol w:w="1677"/>
        <w:gridCol w:w="1290"/>
        <w:gridCol w:w="1445"/>
        <w:gridCol w:w="1613"/>
        <w:gridCol w:w="1394"/>
        <w:gridCol w:w="184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оказания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егории потреб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ъ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ачества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творческие коллективы, декоративно-прикладное твор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участников клубных формирова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мероприятий, творческих вечеров, концертных программ с участием самодеятельных коллектив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сту расположения организац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ожительных отзывов о проведении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3:00Z</dcterms:created>
  <dc:creator>Светлана</dc:creator>
  <dc:description/>
  <dc:language>en-US</dc:language>
  <cp:lastModifiedBy>Светлана Викторовна Федотова</cp:lastModifiedBy>
  <cp:lastPrinted>2017-11-29T11:03:00Z</cp:lastPrinted>
  <dcterms:modified xsi:type="dcterms:W3CDTF">2018-02-07T09:23:00Z</dcterms:modified>
  <cp:revision>2</cp:revision>
  <dc:subject/>
  <dc:title/>
</cp:coreProperties>
</file>