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20..12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 от 18.11.2016 г. № 112 « Об утвержден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 от 18.11.2016 г. № 112 « Об утверждении муниципальной программы 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19 годы».</w:t>
      </w:r>
    </w:p>
    <w:p>
      <w:pPr>
        <w:pStyle w:val="Normal"/>
        <w:numPr>
          <w:ilvl w:val="0"/>
          <w:numId w:val="1"/>
        </w:numPr>
        <w:ind w:left="1152" w:hanging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а) Наименование муниципальн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, школьного спорта и массового спорта на территории сельского поселения Малая Малышевка муниципального района Кинельский Самарской области на 2017-2020 год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0 годы»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бъемы бюджетных ассигнований программы изложить в следующей редакции:</w:t>
      </w:r>
    </w:p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8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»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абзаце 1 разделе 2 - «2017-2019» заменить на « 2017-202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разделе 3 - «2017-2019» заменить на « 2017-2020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Раздел 4 изложить в следующе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4. Перечень показателей (индикаторов)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4"/>
        <w:gridCol w:w="709"/>
        <w:gridCol w:w="850"/>
        <w:gridCol w:w="992"/>
        <w:gridCol w:w="1017"/>
        <w:gridCol w:w="968"/>
        <w:gridCol w:w="210"/>
      </w:tblGrid>
      <w:tr>
        <w:trPr>
          <w:trHeight w:val="48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я целевых  индикаторов       </w:t>
              <w:br/>
              <w:t>(показателей) по годам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 сельского поселения, систематически занимающегося физической культурой и спорто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портивных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хвата населения физкультурными и спортивными мероприят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г). Раздел 6 изложить в следующей редакци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«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sz w:val="28"/>
          <w:szCs w:val="28"/>
        </w:rPr>
        <w:t xml:space="preserve">80,0 </w:t>
      </w:r>
      <w:r>
        <w:rPr>
          <w:sz w:val="28"/>
          <w:szCs w:val="28"/>
        </w:rPr>
        <w:t>тыс. руб., в том числе по годам: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017 г. –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                                                                                                               2018 г. -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                                                                                                           2019 г. –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/>
      </w:pPr>
      <w:r>
        <w:rPr>
          <w:sz w:val="28"/>
          <w:szCs w:val="28"/>
        </w:rPr>
        <w:t xml:space="preserve">2020 г. – 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 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20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ind w:left="1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муниципальной программе изложить в следующей редакции согласно приложения к настоящему постановлению </w:t>
      </w:r>
    </w:p>
    <w:p>
      <w:pPr>
        <w:pStyle w:val="Style15"/>
        <w:ind w:left="1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lang w:val="de-DE"/>
              </w:rPr>
              <w:t>Утвержден</w:t>
            </w:r>
            <w:r>
              <w:rPr/>
              <w:t>о: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0.12.2017 года №  12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20"/>
        <w:gridCol w:w="1235"/>
        <w:gridCol w:w="824"/>
        <w:gridCol w:w="147"/>
        <w:gridCol w:w="825"/>
        <w:gridCol w:w="134"/>
        <w:gridCol w:w="690"/>
        <w:gridCol w:w="137"/>
        <w:gridCol w:w="802"/>
        <w:gridCol w:w="17"/>
        <w:gridCol w:w="185"/>
        <w:gridCol w:w="920"/>
      </w:tblGrid>
      <w:tr>
        <w:trPr>
          <w:trHeight w:val="51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9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всего в 2017-2020 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18  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19 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0</w:t>
            </w:r>
          </w:p>
        </w:tc>
      </w:tr>
      <w:tr>
        <w:trPr>
          <w:trHeight w:val="2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5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календарных планов спортивно-массовой работы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5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паганда физкультуры, спорта и здорового образа жизни в средствах массовой информ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спортивной экипировки для команды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,0</w:t>
            </w:r>
          </w:p>
        </w:tc>
      </w:tr>
      <w:tr>
        <w:trPr>
          <w:trHeight w:val="60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ведение спортивных мероприятий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бюдже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ие в районных, областных спортивных мероприятиях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изкультурно-оздоровительной работы среди пожилых людей и инвалидо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величение количества населения, систематически занимающегося физкультурой и спорто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стный    бюджет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нансирование не предусмотрено</w:t>
            </w:r>
          </w:p>
        </w:tc>
      </w:tr>
      <w:tr>
        <w:trPr>
          <w:trHeight w:val="10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Пользователь</dc:creator>
  <dc:description/>
  <dc:language>en-US</dc:language>
  <cp:lastModifiedBy>Светлана Викторовна Федотова</cp:lastModifiedBy>
  <dcterms:modified xsi:type="dcterms:W3CDTF">2018-02-07T11:30:00Z</dcterms:modified>
  <cp:revision>2</cp:revision>
  <dc:subject/>
  <dc:title/>
</cp:coreProperties>
</file>