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0.12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>не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  <w:lang w:val="de-DE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de-DE"/>
        </w:rPr>
        <w:t>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19 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дернизация систем уличного освещения сельского поселения Малая Малышевка муниципального района Кинельский Самарской области на 2017 -2020 год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3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0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3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3734,5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952,0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08,5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 году – 937,0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937,0 тыс. руб.»</w:t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3. 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7 – 2020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 изложить в следующей редакции согласно приложения № 1 к настоящему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УТВЕРЖД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20.12.2017 г..№ 1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851"/>
        <w:gridCol w:w="850"/>
        <w:gridCol w:w="993"/>
        <w:gridCol w:w="850"/>
        <w:gridCol w:w="840"/>
        <w:gridCol w:w="100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-вание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еисполн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 реализации  г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на свети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-рация сель-ского посе-ления Малая Малыше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6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13,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6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5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-рация сель-ского посе-ления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7- 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,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3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новой линии уличного освещения по улицам: ул.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Чапа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м. Баку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Первомай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Александр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Алекс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-го поселения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 обслуживание линии уличного освя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56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за электро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82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3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734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2" w:name="Par1982"/>
      <w:bookmarkStart w:id="3" w:name="Par1982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0:00Z</dcterms:created>
  <dc:creator>123</dc:creator>
  <dc:description/>
  <dc:language>en-US</dc:language>
  <cp:lastModifiedBy>Светлана Викторовна Федотова</cp:lastModifiedBy>
  <cp:lastPrinted>2013-12-27T08:54:00Z</cp:lastPrinted>
  <dcterms:modified xsi:type="dcterms:W3CDTF">2018-02-07T12:10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