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реализации государственной антинаркотической политики  на территории сельского поселения  Малая Малышевка муниципального района Кинельский Самарской области, комплексного  подхода к решению проблем, связанных с распространением наркомании, а также руководствуясь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ую муниципальную программу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1 января 2018 год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7 г. N 13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Профилактика наркомании, противодействия 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потреблению наркотиков и их незаконному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обороту на  территории  сельскоГО поселениЯ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 2018-2020 годы»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 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ельского поселения Малая Малыше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БУ «Культура Плюс»               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ов роста наркомании и связанной с ней преступно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осведомленности населения поселения о неблагоприятных последствиях немедицинского 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ведомственного взаимодействия при проведении антинаркотических мероприятий.</w:t>
            </w:r>
          </w:p>
        </w:tc>
      </w:tr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1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распространения наркомании и связанных с ней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общественного мнения, направленного на резкое негативное отношение к незаконному обороту и потреблению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к деятельности по предупреждению распространения наркомании населения, предприятий, учреждений, организаций всех форм собственности, а также общественные организации сельского поселения Малая Малышевка муниципального района Кинельский Самарской области.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, основные проблемы, показатели и анализ рисков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органов местного самоуправления сельского поселения Малая Малышевка муниципального района Кинельский Самарской области, направленная на профилактику социально – негативных явлений в детской и молодежной среде в сельском поселении, осуществляется в соответствии с Федеральным законом от 06.10.03 г. № 131 –ФЗ "Об общих принципах организации местного самоуправления в Российской Федерации», в рамках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й Программе программные мероприятия по реализации антинаркотической политики в сельском поселении Малая Малышевка муниципального района Кинельский Самарской области направлены на координацию усилий всех заинтересованных структур, объединений различных ресурсов по решению проблем противодействия нарком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основных ролей в формировании отношения к алкоголю и табакокурению отводится средствам массовой информации (СМИ). При этом необходимо отметить, что подростково-юношеский период обусловлен повышенной внушаемостью, внутренним и внешним подражательством, копированием. Среди подростков один из мотивов курения - это стремление подражать моде, желание быть похожим на своего кумира. Беседы врачей о вреде курения в детской и молодежной среде не приносят полноц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необходим комплексный подход и разработка наиболее эффективных путей распространения информации о вреде алкоголя, курения и иных социально-негативных явлений в детской и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авленной Программе важная роль отводится развитию физической культуры и массового спорта в сельском поселении Малая Малыше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ожившихся условиях приоритетным направлением работы органов местного самоуправления сельского поселения Малая Малышевка муниципального района Кинельский Самарской области должна стать организация системы раннего выявления и учета лиц, употребляющих наркотические средства. Отсутствие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jc w:val="both"/>
        <w:rPr/>
      </w:pPr>
      <w:r>
        <w:rPr>
          <w:sz w:val="28"/>
          <w:szCs w:val="28"/>
        </w:rPr>
        <w:t>- 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ю уровня участия населения в незаконном обороте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ногих вопросов межведомственного характера в области укрепления правопорядка и общественной безопасности в сельском поселении осуществляется в рамках других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сфере профилактика наркомании, противодействия употреблению наркотиков их незаконному обороту, планируемые конечные результаты.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ка наркомании, снижение уровня незаконного потребления наркотических средств, психотропных веществ и их прекурсоров жителями сельского поселения Малая Малышевка муниципального района Кинельский Самарской област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ых целей необходимо решени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, лечения и реабилитации лиц, больных наркоман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18 – 2020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Описание мер правового регулирования направленны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на профилактику правонарушений и обеспечение общественной безопас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№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 наркотических средствах и психотропных веществах», </w:t>
      </w:r>
    </w:p>
    <w:p>
      <w:pPr>
        <w:pStyle w:val="Normal"/>
        <w:jc w:val="both"/>
        <w:rPr/>
      </w:pPr>
      <w:r>
        <w:rPr>
          <w:sz w:val="28"/>
          <w:szCs w:val="28"/>
        </w:rPr>
        <w:t>- Указ Президента Российской Федерации от 09.06.2010 № 690 «Об утверждении  Стратегии государственной антинаркотической политики Российской Федерации до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Самарской области «О профилактике наркомании и токсикомании в Сама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 Малая Малыш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становлением администрации сельского поселения Малая Малышевка муниципального района Кинельский Самарской области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5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. – </w:t>
      </w:r>
      <w:r>
        <w:rPr>
          <w:b/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 руб.,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. - </w:t>
      </w:r>
      <w:r>
        <w:rPr>
          <w:b/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</w:t>
      </w:r>
      <w:r>
        <w:rPr>
          <w:b/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на 2018 - 2020 годы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sz w:val="28"/>
          <w:szCs w:val="28"/>
        </w:rPr>
        <w:t>6. Методика комплексной оценки эффективности реализации Програ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1560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14"/>
        <w:gridCol w:w="842"/>
        <w:gridCol w:w="714"/>
        <w:gridCol w:w="12"/>
        <w:gridCol w:w="844"/>
        <w:gridCol w:w="1134"/>
        <w:gridCol w:w="1727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8-2020 г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работы телефона доверия - «Сообщи, где торгуют смертью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-нии 2018-2020 г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-нии 2018-2020 гг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-нии 2018-2020 гг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-нии 2018-2020 гг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-нии 2018-2020 гг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кос дикорастущих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 брошенных и бесхозных зем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-нии 2018-2020 г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СП Малая Малышевк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0:00Z</dcterms:created>
  <dc:creator>Светлана</dc:creator>
  <dc:description/>
  <dc:language>en-US</dc:language>
  <cp:lastModifiedBy>Светлана Викторовна Федотова</cp:lastModifiedBy>
  <cp:lastPrinted>2018-01-09T09:14:00Z</cp:lastPrinted>
  <dcterms:modified xsi:type="dcterms:W3CDTF">2018-02-08T06:10:00Z</dcterms:modified>
  <cp:revision>2</cp:revision>
  <dc:subject/>
  <dc:title/>
</cp:coreProperties>
</file>