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8 декабря  2017 года      № 1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сельского поселения Малая Малышевка муниципального района Кинельский Самарской области от 22.06.2017 г. № 103 « 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-2030 годы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брания представителей сельского поселения Малая Малышевка муниципального района Кинельский Самарской области от 22.06.2017 г. № 103 « 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-2030 годы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 «Объемы требуемых капитальных вложений Программы» изложить в следующей редакции:</w:t>
      </w:r>
    </w:p>
    <w:p>
      <w:pPr>
        <w:pStyle w:val="Normal"/>
        <w:shd w:fill="FFFFFF" w:val="clear"/>
        <w:ind w:left="25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требуемых капитальных вложе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2017-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 981,25 тыс. рублей, из них средств местного бюджета – 765,0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5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 677,37 тыс. рублей , из них средств местного бюджета - 1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678,88 тыс. рублей , из них средств местного бюджета -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.0.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-2030 гг. – 36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и плановый период 2019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992"/>
        <w:gridCol w:w="1276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л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Замена стального водопровод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00 мм протяженостью  1550 м на трубопровод из ПЭ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0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  Замена стального водопровода d-150 мм протяженостью  480 м на трубопровод из ПЭТ d-15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 Замена стального водопровода d-50 мм протяженостью  1100 м на трубопровод из ПЭТ d-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К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алыше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8- 202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ата с  проектно-сметной документации по строительству системы водоотведения и очистных сооружений села Малая Малыш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системы водоотведения и очистных сооружений села Малая Малыш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 5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подлежит публикации в Вестнике Малой Малышевки, в информационно-телекоммуникационной сети Интернет и вступает в законную силу на следующий день после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00" w:hanging="216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3">
    <w:name w:val="ЗАГОЛОВОК №1"/>
    <w:next w:val="2"/>
    <w:qFormat/>
    <w:pPr>
      <w:pageBreakBefore/>
      <w:widowControl/>
      <w:numPr>
        <w:ilvl w:val="0"/>
        <w:numId w:val="2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">
    <w:name w:val="ЗАГОЛОВОК №2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№3"/>
    <w:qFormat/>
    <w:pPr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3:00Z</dcterms:created>
  <dc:creator>123</dc:creator>
  <dc:description/>
  <dc:language>en-US</dc:language>
  <cp:lastModifiedBy>Светлана Викторовна Федотова</cp:lastModifiedBy>
  <cp:lastPrinted>2018-01-11T09:58:00Z</cp:lastPrinted>
  <dcterms:modified xsi:type="dcterms:W3CDTF">2018-02-08T06:2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