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98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9.0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19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2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</w:r>
          </w:p>
          <w:p>
            <w:pPr>
              <w:pStyle w:val="Standard"/>
              <w:ind w:right="3401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«О повышении заработной платы работников, занимающих должности не отнесенные к муниципальным должностям муниципальной службы и осуществляющие техническое обеспечение деятельности органов местного самоуправления сельского поселения Малая Малышевка муниципального района Кинельский Самарской области» 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местного самоуправления в Российской Федерации»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Standard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сить с 1 января 2018 года на 4% размеры действующих на 31 декабря 2017 года должностных окладов работников,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Малая Малышевка муниципального района Кинельский Самарской области.</w:t>
            </w:r>
          </w:p>
          <w:p>
            <w:pPr>
              <w:pStyle w:val="Standard"/>
              <w:ind w:left="6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инансирование расходов, связанных с повышением окладов работников,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Малая Малышевка муниципального района Кинельский Самарской области, указанных в пункте 1 настоящего постановления осуществить за счет средств бюджета сельского поселения Малая Малышевка муниципального района Кинельский Самарской области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ить, что увеличение объема действующих расходных обязательств сельского поселения Малая Малышевка муниципального района Кинельский Самарской области, возникающие в результате принятия настоящего постановления, осуществляется сельским поселением Малая Малышевка муниципального района Кинельский Самарской области самостоятельно за счет средств местного бюджета в пределах объема бюджетных ассигнований, предусматриваемых в установленном порядке соответствующим главных распорядителем средств местного бюджета на соответствующие цели решением Собрания представителей сельского поселения Малая Малышевка муниципального района Кинельский Самарской области  о бюджете сельского поселения Малая Малышевка муниципального района Кинельский Самарской области на очередной финансовый год и на плановый период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ить, что размеры должностных окладов, полученных в результате применения коэффициента, установленного пунктом 1 настоящего постановления, подлежат округлению: менее 50 копеек не учитывается, 50 копеек и более округляются до полного рубля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34" w:firstLine="56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стоящее постановление подлежит публикации в Вестнике Малой Малышевки, размещению в информационно-телекоммуникационной сети Интернет и вступает в законную силу на следующий день после опубликования.</w:t>
            </w:r>
          </w:p>
          <w:p>
            <w:pPr>
              <w:pStyle w:val="Heading4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области                                                                    С.В. Курапов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7:00Z</dcterms:created>
  <dc:creator>Светлана</dc:creator>
  <dc:description/>
  <dc:language>en-US</dc:language>
  <cp:lastModifiedBy>Светлана Викторовна Федотова</cp:lastModifiedBy>
  <cp:lastPrinted>2018-01-31T16:54:00Z</cp:lastPrinted>
  <dcterms:modified xsi:type="dcterms:W3CDTF">2018-03-02T09:47:00Z</dcterms:modified>
  <cp:revision>2</cp:revision>
  <dc:subject/>
  <dc:title/>
</cp:coreProperties>
</file>