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0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09.01 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925"/>
      </w:tblGrid>
      <w:tr>
        <w:trPr/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вышении средней заработной платы работников муниципального учреждения сельского поселения Малая Малышевка  района Кинельский  Самарской области «Культура Плюс»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В целях исполнения Указов Президента Российской Федерации от 07.05.2012 года № 597 «О мероприятиях по реализации государственной социальной политики» и от 01.06.2012 года № 761 «О национальной стратегии действий в интересах детей на 2012-2017 годы», в соответствии с Постановлением Правительства Самарской области от 12.12.2012 года № 742</w:t>
      </w:r>
      <w:r>
        <w:rPr/>
        <w:t xml:space="preserve"> « </w:t>
      </w:r>
      <w:r>
        <w:rPr>
          <w:sz w:val="28"/>
          <w:szCs w:val="28"/>
        </w:rPr>
        <w:t>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, руководствуясь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tLeast" w:line="240" w:before="0" w:after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8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ить повышение уровня средней заработной платы работникам муниципального бюджетного учреждения сельского поселения Малая Малышевка муниципального района Кинельский Самарской области «Культура Плюс» с 01.01.2018 года до 27 502,50 рублей.</w:t>
      </w:r>
    </w:p>
    <w:p>
      <w:pPr>
        <w:pStyle w:val="Style18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, вступает в законную силу на следующий день после его официального опубликования, и распространяет свое действие на отношения, возникшие с 1 января 2018</w:t>
      </w:r>
      <w:r>
        <w:rPr/>
        <w:t xml:space="preserve"> года.</w:t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808"/>
      </w:tblGrid>
      <w:tr>
        <w:trPr/>
        <w:tc>
          <w:tcPr>
            <w:tcW w:w="6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Малая Малыше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.В.Курап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3:00Z</dcterms:created>
  <dc:creator>qqqqq</dc:creator>
  <dc:description/>
  <dc:language>en-US</dc:language>
  <cp:lastModifiedBy>Светлана Викторовна Федотова</cp:lastModifiedBy>
  <cp:lastPrinted>2018-01-18T08:14:00Z</cp:lastPrinted>
  <dcterms:modified xsi:type="dcterms:W3CDTF">2018-03-02T09:53:00Z</dcterms:modified>
  <cp:revision>2</cp:revision>
  <dc:subject/>
  <dc:title>Самарская область</dc:title>
</cp:coreProperties>
</file>