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30.01.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 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Постановления Правительства Российской федерации №74  от 26.01.2018 года «Об утверждении коэффициента индексации выплат, пособий и компенсаций в 2018 году», 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Вестнике Малой Малыш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 w:before="269" w:after="0"/>
        <w:ind w:left="43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на следующий день после опубликования, но не ранее 01.02.2018 года.</w:t>
      </w:r>
    </w:p>
    <w:p>
      <w:pPr>
        <w:pStyle w:val="Normal"/>
        <w:spacing w:lineRule="auto" w:line="24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от 30.01.2018_г. №  5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3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900,35 рублей.</w:t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900,35 рублей.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900,61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701,31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5:00Z</dcterms:created>
  <dc:creator>Пользователь</dc:creator>
  <dc:description/>
  <dc:language>en-US</dc:language>
  <cp:lastModifiedBy>Светлана Викторовна Федотова</cp:lastModifiedBy>
  <cp:lastPrinted>2018-01-31T16:38:00Z</cp:lastPrinted>
  <dcterms:modified xsi:type="dcterms:W3CDTF">2018-03-02T09:55:00Z</dcterms:modified>
  <cp:revision>2</cp:revision>
  <dc:subject/>
  <dc:title/>
</cp:coreProperties>
</file>