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30.0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andard"/>
              <w:spacing w:before="108" w:after="108"/>
              <w:jc w:val="both"/>
              <w:rPr/>
            </w:pPr>
            <w:r>
              <w:rPr>
                <w:b/>
                <w:color w:val="22272F"/>
                <w:sz w:val="28"/>
                <w:szCs w:val="28"/>
                <w:lang w:val="ru-RU"/>
              </w:rPr>
              <w:t>«</w:t>
            </w: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сельского поселения Малая Малышевка муниципального района Кинельский Самарской области « Культура Плюс»</w:t>
            </w:r>
          </w:p>
          <w:p>
            <w:pPr>
              <w:pStyle w:val="Standard"/>
              <w:spacing w:before="108" w:after="108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</w:r>
      <w:bookmarkStart w:id="0" w:name="p_2"/>
      <w:bookmarkStart w:id="1" w:name="p_2"/>
      <w:bookmarkEnd w:id="1"/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соответствии с Федеральным законом от 03.07.2016 г. № 347 –ФЗ « 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ой кодекс Российской Федерации»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сельского поселения Малая Малышевка муниципального района Кинельский Самарской области </w:t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нести  следующий изменения в Постановление администрации сельского поселения Малая Малышевка муниципального района Кинельский Самарской области от 26.02.2015 г. № 22 « Об утверждении Положения об оплате труда работников муниципального бюджетного учреждения «Культура Плюс» сельского поселения Малая Малышевка муниципального района Кинельский Самарской области </w:t>
      </w:r>
    </w:p>
    <w:p>
      <w:pPr>
        <w:pStyle w:val="Standard"/>
        <w:jc w:val="both"/>
        <w:rPr/>
      </w:pPr>
      <w:r>
        <w:rPr>
          <w:rFonts w:eastAsia="Arial" w:cs="Arial" w:ascii="Times New Roman" w:hAnsi="Times New Roman"/>
          <w:lang w:val="ru-RU"/>
        </w:rPr>
        <w:t xml:space="preserve">-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раздел 7. Порядок и условия оплаты труда руководителя учреждения и главного бухгалтер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- читать в новой редакции: </w:t>
      </w:r>
    </w:p>
    <w:p>
      <w:pPr>
        <w:pStyle w:val="Standard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7.1. Оплата труда руководителя учреждения и главного бухгалтера  состоит из должностного  оклада, выплат компенсационного и стимулирующе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 должностного оклада руководителя учреждения устанавливается Администрацией сельского поселения Малая Малышевка муниципального района Кинельский Самарской области (далее - Администрация сельского поселения), в соответствии с приложением к настоящему по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й оклад главного бухгалтера учреждения устанавливаются на 10-30% ниже должностного оклада руководителя этого учреждения, в соответствии с приложением к настоящему положению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7.4. Руководителю учреждения, главному бухгалтеру учреждения с учетом характера работы устанавливаются выплаты компенсационного и стимулирующего характера, выплаты социального характера, предусмотренные разделом 4 – 5 - 6 настоящего По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Надбавки за сложность и напряженность работы, руководителю, главному бухгалтеру учреждения устанавливаются в зависимости от достигнутых показателей и важности выполняемой работы в размере до 75 % от должностного окла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едельный уровень соотношения среднемесячной заработной платы руководителя, главного бухгалтера учреждения и среднемесячная заработная плата работников (без учета заработной платы руководителя, главного бухгалтера) учреждения определяется нормативным актом учредителя в кратности от 1 до 8. Соотношение среднемесячной заработной платы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администрации сельского поселения Малая Малышевка муниципального района Кинельский Самарской области от 21 декабря 2016 г. N 133 "Об утверждении Положения об особенностях порядка исчисления средней заработной платы"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учреждения Администрация сельского поселения должна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выполнения руководителем всех показателей экономической эффективности учреждения и получения стимулирующих выплат по итогам работы в максимальном размер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</w:rPr>
        <w:t>7.7. При возложении обязанностей руководителя предприятия на иного работника этого предприятия размер доплаты устанавливается по соглашению сторон эффективного контракт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-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Приложение 1 к Положению об оплате труда работников муниципального бюджетного учреждения сельского поселения Малая Малышевка муниципального района Кинельский самарской обла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- читать в новой редак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и главного бухгалтера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26"/>
        <w:gridCol w:w="425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Должность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клад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15 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13 5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>Размеры должностных окладов основного персонал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67"/>
        <w:gridCol w:w="430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Художественный руководител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Заведующая библиотеко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Заведующий клуб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Руководитель круж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Хореогра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10 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Размеры должностных окладов технического и прочего персона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48"/>
        <w:gridCol w:w="43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борщиц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итель автомоби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 000,00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работе с молодежь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 </w:t>
      </w:r>
    </w:p>
    <w:p>
      <w:pPr>
        <w:pStyle w:val="Normal"/>
        <w:spacing w:lineRule="atLeast" w:line="1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  <w:tab/>
        <w:t xml:space="preserve">Малая Малышевка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</w:t>
        <w:tab/>
        <w:t xml:space="preserve">                                       </w:t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/>
      <w:b/>
      <w:bCs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2272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OS;n=16998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7:00Z</dcterms:created>
  <dc:creator>Светлана</dc:creator>
  <dc:description/>
  <dc:language>en-US</dc:language>
  <cp:lastModifiedBy>Светлана Викторовна Федотова</cp:lastModifiedBy>
  <cp:lastPrinted>2018-02-01T10:19:00Z</cp:lastPrinted>
  <dcterms:modified xsi:type="dcterms:W3CDTF">2018-03-02T09:57:00Z</dcterms:modified>
  <cp:revision>2</cp:revision>
  <dc:subject/>
  <dc:title/>
</cp:coreProperties>
</file>