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5 февраля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15"/>
      </w:tblGrid>
      <w:tr>
        <w:trPr/>
        <w:tc>
          <w:tcPr>
            <w:tcW w:w="6228" w:type="dxa"/>
            <w:tcBorders/>
          </w:tcPr>
          <w:p>
            <w:pPr>
              <w:pStyle w:val="TextBody"/>
              <w:ind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О мерах по предупреждению чрезвычайных ситуаций в период весеннего половодья  2018 года на территории сельского поселения Малая Малышевка муниципального района Кинельский Самарской области»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94г. № 68-ФЗ  «О защите населения и территорий от чрезвычайных ситуаций природного и техногенного характера» в целях защиты населения и территории поселения от возникновения чрезвычайных ситуаций, предотвращения и сокращения возможного ущерба от весеннего паводка, руководствуясь статьей 15 Федерального закона Российской Федерации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постоянно действующей  противопаводковой комиссии на территории сельского поселения Малая Малышевка муниципального района Кинельский Самарской области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противопаводковых мероприятий на 2018 год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сил и средств, привлекаемых для проведения противопаводковых мероприятий на 2018 год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4. До 27 февраля 2018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>территории сельского Малая Малышевка муниципального района Кинельский Самарской области в 2018 году».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, и вступает в законную силу на следующий день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75" w:hanging="0"/>
        <w:rPr/>
      </w:pPr>
      <w:r>
        <w:rPr>
          <w:sz w:val="28"/>
          <w:szCs w:val="28"/>
        </w:rPr>
        <w:t>Самарской области                                                                          С.В. Курап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: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5 февраля 2018 года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противопаводковой комиссии сельского поселения Малая Малышевка  муниципального района Кинельский Самарской области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71"/>
      </w:tblGrid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паводковой комиссии, Глава сельского поселения 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алина Геннадье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аводк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ЖКХ «Малышевка»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паводковой комиссии, инспектор В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Елена Ивановна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ая Маломалышевским поликлиническим отделением ГБУЗ СО « Кинельской ЦБГ и 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Василий Михайло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«Маломалышевский» филиала «Кинельгоргаз» ООО «СВГ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: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от 05 февраля 2018 года № 8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обеспечению безаварийного пропуска паводковых вод  на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ой области в период весеннего половодь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3"/>
        <w:gridCol w:w="3681"/>
        <w:gridCol w:w="1843"/>
        <w:gridCol w:w="3260"/>
        <w:gridCol w:w="3480"/>
      </w:tblGrid>
      <w:tr>
        <w:trPr>
          <w:trHeight w:val="79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 В подготовительный период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действий по предупреждению и ликвидаци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.02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седатель паводковой комиссии сельского поселения Малая Малышевка 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состава паводковой комиссии сельского поселения Малая Малыше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.02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аводковой комиссии сельского поселения Малая Малышевка 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.02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аводковой комиссии сельского поселения Малая Малышевка 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МУП ЖКХ «Малышевка»на выполнение работ по очистке от снега улиц и переулков  для пропуска талых вод в населённых пунктах сельского поселения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.02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Малая Малышевка 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Малая Малышевка  в 2018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 02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аводковой комиссии сельского поселения Малая Малышевка, глава сельского поселения Малая Малышевка 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.03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водковой комиссии сельского поселения Малая Малышевка глава сельского поселения Малая Малышевка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Малая Малыш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водковой комиссии сельского поселения Малая Малышевка глава сельского поселения Малая Малышевка руководители организаций, учреждений, предприятий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водковой комиссии сельского поселения Малая Малышевка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 период пропуска паводка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водковой комиссии сельского поселения Малая Малышевка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ри необходимости) круглосуточное дежурство членов паводковой комиссии сельского поселения Малая Малышевка 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3.2018 г. до окончания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водковой комиссии сельского поселения Малая Малышевка глава сельского поселения Малая Малышевка руководители организаций, учреждений, предприятий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расчистку мест для пропуска талых вод в пойме ручья «Кали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оловод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Малышевка»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остоянный контроль за состоянием мест водоотведения в селе Александровка, поселках Подлесный и 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Владимир Васильевич, глава КФХ»Ростовская»</w:t>
            </w:r>
          </w:p>
          <w:p>
            <w:pPr>
              <w:pStyle w:val="Normal"/>
              <w:rPr/>
            </w:pPr>
            <w:r>
              <w:rPr/>
              <w:t>Юдакова Валентина Николаевна, депутат Собрания представителей СП Малая Малышевка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контролировать  состояние  плотины «Яз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долаз»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нарезку борозд для отведения талых вод со склонов, обращенных к с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 «Малышевка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воз песка в места предполагаемых  подто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ЕДДС о складывающей обстановке в период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льского поселения Малая Малышевка 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зданий школ;</w:t>
            </w:r>
          </w:p>
          <w:p>
            <w:pPr>
              <w:pStyle w:val="Normal"/>
              <w:jc w:val="both"/>
              <w:rPr/>
            </w:pPr>
            <w:r>
              <w:rPr/>
              <w:t>- зданий детских садов;</w:t>
            </w:r>
          </w:p>
          <w:p>
            <w:pPr>
              <w:pStyle w:val="Normal"/>
              <w:jc w:val="both"/>
              <w:rPr/>
            </w:pPr>
            <w:r>
              <w:rPr/>
              <w:t>- зданий СДК и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-зданий больницы;</w:t>
            </w:r>
          </w:p>
          <w:p>
            <w:pPr>
              <w:pStyle w:val="Normal"/>
              <w:jc w:val="both"/>
              <w:rPr/>
            </w:pPr>
            <w:r>
              <w:rPr/>
              <w:t>- здания ГУ «ЦСО граждан пожилого возраста и инвалидов муниципального района  Кинель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предприятий, расположенных на территории поселения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марта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одковая  комиссия сельского поселения Малая Малышевка , глава сельского поселения Малая Малышевка 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 «Вестник Малой Малышевк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рта 2018  года до окончания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аводковой комиссии сельского поселения Малая Малышевка а, заместитель главы администрации сельского поселения Малая Малышевка 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ле прохождения паводка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Малая Малышевка , руководители организаций, учреждений, предприятий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комиссии, созданные администрацией сельского поселения Малая Малышевка  совместно с комиссиями района (по согласованию)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9:00Z</dcterms:created>
  <dc:creator>123</dc:creator>
  <dc:description/>
  <dc:language>en-US</dc:language>
  <cp:lastModifiedBy>Светлана Викторовна Федотова</cp:lastModifiedBy>
  <cp:lastPrinted>2018-02-14T08:37:00Z</cp:lastPrinted>
  <dcterms:modified xsi:type="dcterms:W3CDTF">2018-03-02T09:59:00Z</dcterms:modified>
  <cp:revision>2</cp:revision>
  <dc:subject/>
  <dc:title>Российская Федерация</dc:title>
</cp:coreProperties>
</file>