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 26.02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«Об утверждении плана мероприятий по организации ярмарки на территори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 Постановлением Правительства Самарской области                 № 669 от 22 декабря 2010 года « 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 и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 области,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овать прилагаемый план мероприятий по организации ярмарки на территории сельского поселения Малая Малышевка муниципального района Кинельский Самарской области с главой муниципального района Кинельский Сама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печатном издании «Вестник Малой Малышевки» и разместить на сайте в сети Интернет. 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2660" w:leader="none"/>
        </w:tabs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Самарской области                                                                   С.В.Курапов     </w:t>
      </w:r>
    </w:p>
    <w:p>
      <w:pPr>
        <w:sectPr>
          <w:type w:val="nextPage"/>
          <w:pgSz w:w="11906" w:h="16838"/>
          <w:pgMar w:left="1701" w:right="849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0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  <w:t xml:space="preserve">Глава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center"/>
              <w:rPr>
                <w:b/>
                <w:b/>
              </w:rPr>
            </w:pPr>
            <w:r>
              <w:rPr/>
              <w:t xml:space="preserve">_____________ С.В. Кура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рганизации 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Самарская область, Кинель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Малая Малышевка , ул. Молодежная , 23 «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Самарской области от 22 декабря 2010г. № 669 "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сельского поселения  Малая Малышевка  муниципального района Кинельский Самарской области (далее - Организатор ярмарки);</w:t>
      </w:r>
    </w:p>
    <w:p>
      <w:pPr>
        <w:pStyle w:val="Normal"/>
        <w:jc w:val="both"/>
        <w:rPr/>
      </w:pPr>
      <w:r>
        <w:rPr>
          <w:sz w:val="28"/>
          <w:szCs w:val="28"/>
        </w:rPr>
        <w:t>1.3. Место проведения ярмарки: 446426, Самарская область, Кинельский район, село Малая Малышевка  , ул. Молодежная , 23  «А»;</w:t>
      </w:r>
    </w:p>
    <w:p>
      <w:pPr>
        <w:pStyle w:val="Normal"/>
        <w:jc w:val="both"/>
        <w:rPr/>
      </w:pPr>
      <w:r>
        <w:rPr>
          <w:sz w:val="28"/>
          <w:szCs w:val="28"/>
        </w:rPr>
        <w:t>1.4. Общая площадь ярмарки составляет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проведения и режим работы ярмарки – каждый понедельник  с 8.00 до 12.00; дата начала ярмарка  02.04.2018 г.  , дата окончания ярмарки 31.12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ид ярмарки - продовольственная ярмарка (продажа продовольственных 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а ярмарке осуществляется торговля продуктами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ярмар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Функции по проведению ярмарки организатор возлагает на оператора ярмар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Определение оператора ярмарки проводится в соответствии с Порядком проведения конкурса по определению ярмарки на территории Самарской области утвержденное Постановлением Правительства Самарской области от 22.12.10г. №66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торгового места оператором ярма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ер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ператор назначает ответственное лицо по организации ярмарки и составления договора с индивидуальными предпринимателями, согласовавшими ассортиментный  перечень товаров с Опер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аза в предоставлении торгового места  Опер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Передача торговых мест третьему лицу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пер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пер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лата за оказание услуг, связанных с обеспечением торговли, взимается оператором ярмарки с каждого участника ярмарки за каждое торговое место в день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Размер платы за предоставление торгового места на ярмарке, а также за оказание услуг, связанных с обеспечением торговли (уборка территории, вывоз мусора и другие услуги), определяется оператором ярмарки с учетом необходимости компенсации затрат на организацию ярмарки и продажи товаров на ней. Местным жителям, осуществляющим торговлю плодоовощной продукцией (весом не более 100 кг), выращенной на садово-дачном участке при наличии свободных мест и справок с садоводства и домовых комитетов – бесплатно. Количество мест для данных категорий граждан – 20 % от общего количества мест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4.5. Фактом подтверждения предоставления торгового места на ярмарке является квитанция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Предоставление Опер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деятельности по продаже товаров на ярмарк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 В случае реализации пищевых продуктов иметь при себ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  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ператоро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Производить плату торгового места и платных услуг, оказываемых Оператором 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утем внесения денежных средств ответственному лицу назначенного оператором ярмарки, которые передаются в кассу Оператора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1. Представлять Опер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ярмар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 -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2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Организ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редоставить оператору ярмарки место проведения ярмарки, план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ператор ярмар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Проводить ярмарку в соответствии с Планом 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ператор ярмарки в процессе осуществления торговл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Порядка предоставления ярмарочного места, утвержденного Планом мероприятий по организации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ставить акт в случае нарушения Порядка предоставления ярмарочного места, утвержденного Планом  мероприятий по организаци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лана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6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</w:t>
      </w:r>
    </w:p>
    <w:p>
      <w:pPr>
        <w:pStyle w:val="Standard"/>
        <w:rPr>
          <w:rFonts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kern w:val="2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риложение № 1 </w:t>
            </w:r>
          </w:p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Плану мероприятий по организации  ярмарки по адресу: Самарская область, Кинельский район, село Малая Малышевка , ул. Молодежная , 23 «А»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ейскура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цен на платные услуги </w:t>
      </w:r>
      <w:r>
        <w:rPr>
          <w:rFonts w:cs="Times New Roman"/>
          <w:bCs/>
          <w:sz w:val="28"/>
          <w:szCs w:val="28"/>
          <w:lang w:val="ru-RU"/>
        </w:rPr>
        <w:t xml:space="preserve">ярмар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адресу: Самарская область, Кинельский район, село </w:t>
      </w:r>
      <w:r>
        <w:rPr>
          <w:sz w:val="28"/>
          <w:szCs w:val="28"/>
        </w:rPr>
        <w:t xml:space="preserve">Малая Малышевка 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Молодежная 23 «А»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023" w:type="dxa"/>
        <w:jc w:val="left"/>
        <w:tblInd w:w="-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245"/>
        <w:gridCol w:w="2358"/>
        <w:gridCol w:w="1750"/>
        <w:gridCol w:w="20"/>
        <w:gridCol w:w="7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Стоимость,</w:t>
            </w:r>
          </w:p>
          <w:p>
            <w:pPr>
              <w:pStyle w:val="TableContents"/>
              <w:ind w:left="139" w:hanging="139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8"/>
                <w:szCs w:val="28"/>
                <w:lang w:val="ru-RU" w:eastAsia="ja-JP" w:bidi="fa-IR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палаточного места (2х5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птицы, кролик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пасными частями, промышленны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лочной продукцией, растительным маслом, медом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ясо в павильо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оборудования для уличной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орговое место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под крышей) для торговли томатами, огурцами, свежей рыбо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неорганизованного места (со столика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5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адой, семечками, зеленью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делия из пуха и шерсти (собственного изготовления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тонара (до 10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контейнера (15 м2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5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легковой автомашины  и прицепов к легковой автомашин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до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0-00</w:t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 грузовой автомашины с полной массой больше 4 тон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а/м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0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белью, запасными частям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4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м2 торгового места больше размет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ключение 1 эл. прибор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эл.прибор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вещение торгового места (2х2,5м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весов за 1 день торговл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шт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35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луги туалет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человек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мяса в холодильник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кг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вес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3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анение раскладуш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  <w:r>
              <w:rPr>
                <w:rFonts w:cs="Times New Roman"/>
                <w:sz w:val="28"/>
                <w:szCs w:val="28"/>
                <w:lang w:val="ru-RU"/>
              </w:rPr>
              <w:t>неделю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-00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Торговое место — место обозначенное разметкой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Скидки и льготы предоставляются только для жителей сельского поселения </w:t>
      </w:r>
      <w:r>
        <w:rPr>
          <w:sz w:val="28"/>
          <w:szCs w:val="28"/>
        </w:rPr>
        <w:t xml:space="preserve">Малая Малышевка 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частникам ВОВ и приравненным к ним, при наличии удостоверения скидка 50 %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емьям, имеющим детей — инвалидов — 50 %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нсионерам, осуществляющим торговлю плодоовощной продукцией (весом не более 100 кг), выращенной на садово — дачном участке при наличии свободных мест и справок с садоводства и домовых комитетов — бесплатно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ногодетным семьям, имеющим на иждивении трех и более несовершеннолетних детей — 50%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5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1906" w:h="16838"/>
      <w:pgMar w:left="1701" w:right="84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5 от 05.02.15 по ярмарк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4:00Z</dcterms:created>
  <dc:creator>1</dc:creator>
  <dc:description/>
  <dc:language>en-US</dc:language>
  <cp:lastModifiedBy>Светлана Викторовна Федотова</cp:lastModifiedBy>
  <cp:lastPrinted>2018-02-26T11:18:00Z</cp:lastPrinted>
  <dcterms:modified xsi:type="dcterms:W3CDTF">2018-04-19T10:34:00Z</dcterms:modified>
  <cp:revision>2</cp:revision>
  <dc:subject/>
  <dc:title/>
</cp:coreProperties>
</file>