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0.03.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69"/>
      </w:tblGrid>
      <w:tr>
        <w:trPr/>
        <w:tc>
          <w:tcPr>
            <w:tcW w:w="6204" w:type="dxa"/>
            <w:tcBorders/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«О внесении изменений в постановление администрации сельского поселения Малая Малышевка муниципального района Кинельский Самарской области от 01.03.2011 г. № 7 « Об утверждении Положения и состава</w:t>
              <w:br/>
              <w:t xml:space="preserve">комиссии по проведению торгов по продаж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2174240</wp:posOffset>
                      </wp:positionV>
                      <wp:extent cx="126682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2174240</wp:posOffset>
                      </wp:positionV>
                      <wp:extent cx="1242060" cy="1943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901555</wp:posOffset>
                      </wp:positionV>
                      <wp:extent cx="3383280" cy="201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 xml:space="preserve">муниципального имущества или права на 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 xml:space="preserve">заключение договора аренды муниципального 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имущества сельского поселения Малая Малышевк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вязи с кадровыми переменами специалистов администрации сельского поселения Малая Малышевка муниципального района Кинельский Самарской области, </w:t>
      </w:r>
    </w:p>
    <w:p>
      <w:pPr>
        <w:pStyle w:val="Normal"/>
        <w:autoSpaceDE w:val="false"/>
        <w:ind w:lef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40"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Изложить </w:t>
      </w:r>
      <w:r>
        <w:rPr>
          <w:szCs w:val="28"/>
        </w:rPr>
        <w:t>приложение № 2</w:t>
      </w:r>
      <w:r>
        <w:rPr>
          <w:b w:val="false"/>
          <w:szCs w:val="28"/>
        </w:rPr>
        <w:t xml:space="preserve"> Постановления администрации сельского поселения Малая Малышевка муниципального района Кинельский Самарской области от 01.03.2011 г. № 7 « Об утверждении Положения и состава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» в следующе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 xml:space="preserve">    </w:t>
        <w:tab/>
        <w:t xml:space="preserve">                                               С.В.Ку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03.2018 г.  №  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торгов по продаже муниципального имущества  или права на заключение  договора аренды</w:t>
      </w:r>
      <w:r>
        <w:rPr>
          <w:b/>
          <w:sz w:val="28"/>
          <w:szCs w:val="28"/>
        </w:rPr>
        <w:t xml:space="preserve"> муниципального имущества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:      Курапов Сергей Викторович</w:t>
      </w:r>
      <w:r>
        <w:rPr>
          <w:b/>
          <w:i/>
          <w:iCs/>
          <w:sz w:val="22"/>
          <w:szCs w:val="22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комиссии</w:t>
      </w:r>
      <w:r>
        <w:rPr>
          <w:sz w:val="28"/>
          <w:szCs w:val="28"/>
        </w:rPr>
        <w:t xml:space="preserve"> :  Малышева Татьяна Борис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Баринова Галина Геннадьевна - специалист админист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това Улшанбек Тимирбаевна- зам. главы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лыкова Наталья Васильевна – главный бухгалтер МБУ «Культура Плюс»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4:00Z</dcterms:created>
  <dc:creator>Светлана</dc:creator>
  <dc:description/>
  <dc:language>en-US</dc:language>
  <cp:lastModifiedBy>Светлана Викторовна Федотова</cp:lastModifiedBy>
  <cp:lastPrinted>2018-03-22T15:49:00Z</cp:lastPrinted>
  <dcterms:modified xsi:type="dcterms:W3CDTF">2018-04-19T10:44:00Z</dcterms:modified>
  <cp:revision>2</cp:revision>
  <dc:subject/>
  <dc:title/>
</cp:coreProperties>
</file>