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30 марта  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рах по обеспечению пожарной безопасности в весеннее-летний пожароопасный период и предупреждению природных пожаров на территории сельского поселения Малая Малышевка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уководствуясь Федеральными законами от 06.102003№131-ФЗ «Об общих принципах организации местного самоуправления в Российской Федерации», от 21.12.1994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 и в целях повышения эффективности работы, направленной на предупреждение пожаров в весеннее-летний  период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в весенне- летний пожароопасный период 2018 года на территории сельского поселения Малая Малышевка муниципального района Кинельский Самарской области.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предприятий, организаций и учреждений всех форм собственности принять меры к выполнению Плана мероприятий по обеспечению пожарной безопасности в весеннее-летний пожароопасной пери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комендовать редакции печатного издания «Вестник Малой Малышевка» регулярно освещать проблемы и недостатки в обеспечении пожарной безопасности, причины возникновения пожаров, меры предосторожности при пользовании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на территории сельского поселения Малая Малышевка муниципального района Кинельский Самарской области особый противопожарный режим с 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Кинельский Самарской области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от 30 марта  2018 года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сельского поселения к пожарному периоду  и выполненных комплексных мер, направленных на повышение уровня пожарной безопасности на территории 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технического состояния противопожарного водоснабжения. Принять меры по обеспечению безаварийной работы водозаборов, пожарных скважин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 отвечающие установленным требованиям пожарной безопасности  и прошедшие проверку работоспособности к климатическому сроку начала пожарного сезона име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тели пожарных гидрантов и других источников противопожарного снабжения, а также направления движения к ним –име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ъезды с твердым покрытием имеет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на территории сельского поселения Малая Малышевка  информирование и обучение населения мерам пожарной безопасн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6.04.2018 правлением ТСЖ «Надежда» проведено обследование подвальных и чердачных помещений МКД, состоялась беседа с жильцами многоквартирных домов по профилактике пожаров бы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работниками контролируется состояние электрохозяйства в домах одиноко проживающих престарел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ез старост вывешены на досках объявлений  «Памятка о мерах пожарной безопасности в быту в жилых домах ,в лесах и в местах массового отды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ез почтальонов данная памятка распространена среди почталь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жизни обеспечения, здравоохранения и социальной сферы с круглосуточным пребыванием людей обратить внимание на содержание территории, наличие и исправность первичных средств пожаротушения, систем автоматической противопожарной сигнализ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а объектах жизни обеспечения, здравоохранения и социальной сферы приведены в надлежащие состояние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и систем автоматической противопожарной сигнализации находятся в исправном состоя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территориальными органами внутренних дел ,подразделениями пожарной охраны и надзорными органами усилить контроль за зонами отдых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за отдыха»Лес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Ц «Лесная сказка» в случаи ЧП звонить 3-10 (пожарное депо),3-20-Коле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,89277272942- лесн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2608842- глава администрации С.В.Курап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режим повышенной готовности оперативно-дежурные службы и аварийные бригады, подготовить технику и проведения землеройных работ для нужд пожаротуш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равна и приведена в гото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80 две машины  УРАЛ и З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 –Две машины ЗИЛ 130,ГАЗ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Малышевка –трактор Т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бесконтрольное сжигание мусора, отходов и сухой травы на территории пунктов и лесных массив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вывешены на досках объя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ки с запретом въезда в лесные массивы, разводить огонь, сжигать мусор, проведение всех видов пожарных работ .Главой сделаны объявление по местному ради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заинтересованными структурами провести проверки и подготовить сведения по набору рабочего объема вод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проверку 15 м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5:00Z</dcterms:created>
  <dc:creator>123</dc:creator>
  <dc:description/>
  <dc:language>en-US</dc:language>
  <cp:lastModifiedBy>Светлана Викторовна Федотова</cp:lastModifiedBy>
  <cp:lastPrinted>2018-04-11T17:10:00Z</cp:lastPrinted>
  <dcterms:modified xsi:type="dcterms:W3CDTF">2018-04-19T10:45:00Z</dcterms:modified>
  <cp:revision>2</cp:revision>
  <dc:subject/>
  <dc:title>Российская Федерация</dc:title>
</cp:coreProperties>
</file>