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/>
      </w:pPr>
      <w:r>
        <w:rPr>
          <w:rFonts w:eastAsia="Calibri" w:cs="Calibri"/>
          <w:color w:val="FF0000"/>
          <w:lang w:eastAsia="zxx" w:bidi="zxx"/>
        </w:rPr>
        <w:t xml:space="preserve">           </w:t>
      </w:r>
      <w:r>
        <w:rPr>
          <w:rFonts w:eastAsia="Calibri" w:cs="Calibri"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zxx" w:bidi="zxx"/>
        </w:rPr>
        <w:t xml:space="preserve">от 13 апреля 2017 года  № 17 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lang w:eastAsia="zxx" w:bidi="zxx"/>
        </w:rPr>
        <w:t xml:space="preserve">                    </w:t>
      </w:r>
      <w:r>
        <w:rPr>
          <w:rFonts w:eastAsia="Calibri" w:cs="Calibri"/>
          <w:b w:val="false"/>
          <w:bCs w:val="fals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Малая Малыш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ведении в весенний период 2018 года мероприятий  по санитарной очистке и благоустройству  территории 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5 Федерального закона от 06.10.2003г. № 131-ФЗ «Об общих принципах организации местного самоуправления  в Российской Федерации», статьей 7 Федерального закона № 7-ФЗ от 10.01.2002г. «Об охране окружающей среды», учитывая рекомендации Министерства лесного хозяйства , охраны окружающей среды и природопользования Самарской области от 28.03.2018 г. № 27-03-03/ 7171 и руководствуясь Распоряжением администрации муниципального района Кинельский Самарской области № 400 от 03.04.2018 г.  «О проведении в весенний период 2018 года мероприятий  по санитарной очистке и благоустройству территории муниципального района Кинельски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 в весенний период 2018 года мероприятия по санитарной очистке и благоустройству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за учреждениями и организациями всех форм собственности  площади территорий общего пользования для наведения санитарного порядк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елению принять участие по очистке территорий домовладений, земельных участков (огородов) и прилагающей территории от мусора 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претить складирование жидких отходов, сорной растительности, остатков строй-, пиломатериалов, дров и т.п. в контейнеры для твердых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С.В. Курапов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 Малы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13 апреля 2018 г. № 17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проведению мероприятий  по благоустройств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территории сельского поселения Малая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усора и твердых бытовых отходов в весенний период 2018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2"/>
        <w:gridCol w:w="4669"/>
        <w:gridCol w:w="21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ки, подлежащие очист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мусора и ТБ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 территории  у зд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центральной  площ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адка деревьев, кустарников и цве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Е.А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легающей к АЗС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чины  дороги по обе стороны,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адка деревьев, кустарников и цве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Е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жские электросе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прилегающей к электроподстанции территории до о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ритория лесопосадки напротив до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ческое от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 территории больницы, гаража, лесопосад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остановки (въезд в село) до поворота на ул. ком. Бакулина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Е.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СО ЦС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борка прилегающей территории ЦСО, са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 АЗС (у въезда в село) до  прогона скота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атова В.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. Малая Малышевк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прилегающе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центральной  поселковой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рога  от шиномонтажа (Барсуков ВС) до указателя «Малая Малышевка» в сторону л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ловая О.В.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Солнышко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прилегающей террито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ьная  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ворота ул. К.Бакулина до шиномонтажа (В.С.Барсу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О.Е.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ЖКХ «Малышевк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 территории центральной котельн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ритория водозаб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рога от прогона до поворота на ОАО «Малыше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алышевское »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, прилегающей к завод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 поворота на завод до границы СП Красносамарское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 С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 -19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по периметру и вдоль теплой стоя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у хра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. 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нельгоргаз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у обелиска павшим в ВОВ ( возле поч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В.М.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КООП «Малышевский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гаража, конторы, магазинов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Т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кас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асова Е.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у обелиска павшим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ьная  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В.П.</w:t>
            </w:r>
          </w:p>
        </w:tc>
      </w:tr>
      <w:tr>
        <w:trPr>
          <w:trHeight w:val="10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Ж « Надежда»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территории многоквартирных дом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территории, прилегающей к зданию администрац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ва Т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Био-То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борка территории  производственных помещ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пов Р.К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прилегающе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территории, прилегающей к зданию администрац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 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хова Ю.О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Еремин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прилегающей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К.М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аре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прилегающей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Е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уно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прилегающей территории к зданию по адресу ул. Советская 15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унова Т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Попов А.А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А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сук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Е.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ская Н.Н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ская Н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ездушна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йчева В.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арчевая С.О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вая С.О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ое отделение с. Александровк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территории поч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борка территории памятника около ж/д плат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почтового отдел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ФХ Александровско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территории  производствен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территории памятника  п. Сос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ий В.В.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лаз»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территории водоохранной зоны  пруда «Язевка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 А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СП Малая Малышевка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придомовой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утаты сельского поселения, члены обще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7:00Z</dcterms:created>
  <dc:creator>Светлана</dc:creator>
  <dc:description/>
  <dc:language>en-US</dc:language>
  <cp:lastModifiedBy>Светлана Викторовна Федотова</cp:lastModifiedBy>
  <cp:lastPrinted>2018-04-17T10:02:00Z</cp:lastPrinted>
  <dcterms:modified xsi:type="dcterms:W3CDTF">2018-04-19T10:47:00Z</dcterms:modified>
  <cp:revision>2</cp:revision>
  <dc:subject/>
  <dc:title/>
</cp:coreProperties>
</file>