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апреля 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uppressAutoHyphens w:val="true"/>
              <w:ind w:left="0"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дополнений в Постановление администрации сельского поселения Малая Малышевка муниципального района Кинельский Самарской области от 28.03.2016 г. № 19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основании протеста Кинельской межрайонной прокуратуры от 27.03.2018 г. № 86-82-103п-2018 на положение о комиссии по соблюдению  требований к служебному поведению муниципальных служащих и урегулированию конфликта интересов, в соответствии с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. №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273-ФЗ «О противодействии коррупции», Федеральным законом  от 02.03.2007 г. № 25-ФЗ « О муниципальной служб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казом Президента Российской Федерации от 01.07.2010г. № 82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», утвержденное Постановлением администрации сельского поселения Малая Малышевка муниципального района Кинельский Самарской области от 28.03.2016 г. № 19 следующие допол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дополнить пункт 12 подпунктом «д» следующего содерж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д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.» </w:t>
      </w:r>
    </w:p>
    <w:p>
      <w:pPr>
        <w:pStyle w:val="1"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1"/>
        <w:shd w:fill="auto" w:val="clear"/>
        <w:spacing w:lineRule="auto" w:line="240" w:before="0" w:after="1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   С.В.Кура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9:00Z</dcterms:created>
  <dc:creator>Пользователь</dc:creator>
  <dc:description/>
  <dc:language>en-US</dc:language>
  <cp:lastModifiedBy>Светлана Викторовна Федотова</cp:lastModifiedBy>
  <cp:lastPrinted>2018-04-17T11:07:00Z</cp:lastPrinted>
  <dcterms:modified xsi:type="dcterms:W3CDTF">2018-04-19T10:49:00Z</dcterms:modified>
  <cp:revision>2</cp:revision>
  <dc:subject/>
  <dc:title/>
</cp:coreProperties>
</file>