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9 апреля 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1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б особом противопожарном режиме на территории сельского поселения Малая Малышевка муниципального района Кинельский Самарской области»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30 Федерального закона от 12.12.1994 № 69-ФЗ</w:t>
      </w:r>
    </w:p>
    <w:p>
      <w:pPr>
        <w:pStyle w:val="Normal"/>
        <w:tabs>
          <w:tab w:val="clear" w:pos="708"/>
          <w:tab w:val="left" w:pos="1455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О пожарной безопасности», пунктом7 статьи 15 Федерального закона от 16.10.2003 №131 «Об общих принципах организации местного самоуправления в Российской федерации»,в целях  обеспечения пожарной безопасности в лесах на территории сельского поселения Малая Малышевка муниципального района Кинельский ,Самарской области                                     </w:t>
      </w:r>
    </w:p>
    <w:p>
      <w:pPr>
        <w:pStyle w:val="Normal"/>
        <w:tabs>
          <w:tab w:val="clear" w:pos="708"/>
          <w:tab w:val="left" w:pos="1455" w:leader="none"/>
        </w:tabs>
        <w:ind w:left="18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55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НОВЛЯЮ:</w:t>
      </w:r>
    </w:p>
    <w:p>
      <w:pPr>
        <w:pStyle w:val="Normal"/>
        <w:tabs>
          <w:tab w:val="clear" w:pos="708"/>
          <w:tab w:val="left" w:pos="1455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особый противопожарный режим на территории сельского поселения Малая Малышевка муниципального района Кинельский Самарской области с 1 мая по 30 сентября 2018 года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руководителям предприятий, организаций и учреждений всех форм собственности в период особого противопожарного режима на соответствующих территориях: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минерализованных полос( опашка), скашивания сухой травы, находящихся в границах населенных пунктов сельского поселения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етить сжигание мусора, сухой растительности и отходов на территории сельского поселения 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ть условия для забора воды из источников наружного 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sz w:val="28"/>
          <w:szCs w:val="28"/>
        </w:rPr>
        <w:t>- организовать МУП ЖКХ «Малышевка» подготовку водовозной и землеройной техники к использованию для нужд пожаротушения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информирование населения о требованиях пожарной безопасности, порядке использования открытого огня и разведения костров на территории сельского поселения, на землях сельскохозяйственного назначения, землях запаса и в лесах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руководителям, организаций и учреждений всех форм собственности совместно   ПЧ -80: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на территории сельского поселения пожарно- профилактические мероприятия, направленные на предупреждение пожаров и гибели на них людей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ать проведение собраний граждан с целью инструктажа населения по вопросам обеспечения пожарной безопасности на территории сельского поселения, на землях сельскохозяйственного назначения и в лесах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комендовать руководителям организаций независимо от их  организационно-правовых форм собственности: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сти внеплановые противопожарные инструктажи и дополнительные  практические занятия для работников организаций по отработке действий при возникновении пожаров и эвакуации из зданий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комендовать руководителю «Красносамарское лесничество» :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оперативное принятие решений об ограничении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, в том числе проведения профилактического контролируемого противопожарного выжигания хвороста, лесной подстилки, сухой травы и других лесных горючих материалов, а также оперативную проверку поступившей информации о возникновении  пожара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, скашивание сухой травы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овать подготовку водовозной  и землеройной техники к использованию для нужд пожаротушения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овать в необходимых размерах резервный фонд горюче- смазочных материалов и огнетушащих средств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 оставляю за собой.</w:t>
        <w:tab/>
      </w:r>
    </w:p>
    <w:p>
      <w:pPr>
        <w:pStyle w:val="Normal"/>
        <w:tabs>
          <w:tab w:val="clear" w:pos="708"/>
          <w:tab w:val="right" w:pos="979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стоящее постановление подлежит опубликованию в Вестнике Малая     Малышевка, размещению в информационно-телекоммуникационной сети Интернет и вступает  в силу день после его опубликования.</w:t>
      </w:r>
    </w:p>
    <w:p>
      <w:pPr>
        <w:pStyle w:val="Normal"/>
        <w:tabs>
          <w:tab w:val="clear" w:pos="708"/>
          <w:tab w:val="right" w:pos="979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ая Малышевка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арской области                                                                        С.В.Курапов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5:00Z</dcterms:created>
  <dc:creator>123</dc:creator>
  <dc:description/>
  <dc:language>en-US</dc:language>
  <cp:lastModifiedBy>Светлана Викторовна Федотова</cp:lastModifiedBy>
  <cp:lastPrinted>2018-05-04T10:50:00Z</cp:lastPrinted>
  <dcterms:modified xsi:type="dcterms:W3CDTF">2018-05-07T12:05:00Z</dcterms:modified>
  <cp:revision>2</cp:revision>
  <dc:subject/>
  <dc:title>Российская Федерация</dc:title>
</cp:coreProperties>
</file>