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 апреля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начале работы над составлением проекта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  <w:lang w:bidi="ru-RU"/>
              </w:rPr>
              <w:t xml:space="preserve"> Малая Малышевка муниципального района Кинельский Самарской области  на 2019 год и плановый период 2020 и 2021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Малая Малышевка № 73 от 25.10.2011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ь работу над составлением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19 год и плановый период 2020 и 2021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19 год и плановый период 2020 и 2021 годов</w:t>
      </w:r>
      <w:r>
        <w:rPr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специалиста администрации Малышеву Татьяну Борисовну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роект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19 год и плановый период 2020 и 2021 годов</w:t>
      </w:r>
      <w:r>
        <w:rPr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-график подготовки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19 год и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ая Малышевка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8г.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>проекта бюджета сельского поселения</w:t>
      </w:r>
      <w:r>
        <w:rPr>
          <w:b/>
          <w:sz w:val="28"/>
          <w:szCs w:val="28"/>
          <w:lang w:bidi="ru-RU"/>
        </w:rPr>
        <w:t xml:space="preserve"> Малая Малыше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на 2019 год и плановый период 2020 и 2021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701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муниципальной собственности, подлежащих приватизации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численности постоянного населения на 01.01.2018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Г. Б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8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прогнозного плана (программы) приватизации имущества сельского поселения Малая Малышевка муниципального района Кинельский Самарской области  в очеред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нозного плана (программы) приватизации иму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еестра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муниципальных программ, финансирование которых планируется в 2019-202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  <w:t>С.П. Кур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М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Курл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М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П о принятии исп.бюджета за 9 мес.</w:t>
            </w:r>
          </w:p>
          <w:p>
            <w:pPr>
              <w:pStyle w:val="Normal"/>
              <w:rPr/>
            </w:pPr>
            <w:r>
              <w:rPr/>
              <w:t>Пост об утв. отчета по исп.бюджета за 9 месяцев</w:t>
            </w:r>
          </w:p>
          <w:p>
            <w:pPr>
              <w:pStyle w:val="Normal"/>
              <w:rPr/>
            </w:pPr>
            <w:r>
              <w:rPr/>
              <w:t>Пост об одобрении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18 год и плановый период 2019 и 2020 годов</w:t>
            </w:r>
            <w:r>
              <w:rPr/>
              <w:t xml:space="preserve"> и представление на согласование гла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ценка эффективности реализации</w:t>
            </w:r>
            <w:r>
              <w:rPr/>
              <w:t xml:space="preserve">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  <w:t>С.П. Кур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(корректировка) муниципальных программ, финансирование которых планируется в 2019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  <w:t>С.П. Кур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19 год и плановый период 2020 и 2021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. Кура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7.10.2018г. по 26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19 год и плановый период 2020 и 2021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Контрольно-счетную палату муниципального района Кинельски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19 год и плановый период 2020 и 2021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0:00Z</dcterms:created>
  <dc:creator>123</dc:creator>
  <dc:description/>
  <dc:language>en-US</dc:language>
  <cp:lastModifiedBy>Светлана Викторовна Федотова</cp:lastModifiedBy>
  <cp:lastPrinted>2018-05-22T10:38:00Z</cp:lastPrinted>
  <dcterms:modified xsi:type="dcterms:W3CDTF">2018-05-23T04:20:00Z</dcterms:modified>
  <cp:revision>2</cp:revision>
  <dc:subject/>
  <dc:title>Российская Федерация</dc:title>
</cp:coreProperties>
</file>