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07.06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ой целевой программы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вое просвещение населения 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ищно-коммунальной сфере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- 2015 годы»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Малая Малышевка от 03.09.2012 г. № 63 «О порядке принятия решения о разработке долгосрочных целевых программ, их формировании и реализации и Порядке проведения и критериях оценки эффективности реализации долгосрочных целевых программ сельского поселения Малая Малышевка» и Уставом сельского поселения Малая Малышевка,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муниципальную долгосрочной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Правовое просвещение населения сельского поселения Малая Малышевка в жилищно-коммунальной сфере на 2013 - 2015 годы».  (Приложение)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ходе реализации муниципальной долгосрочной целевой программы «Правовое просвещение населения сельского поселения Малая Малышевка в жилищно-коммунальной сфере на 2013 - 2015 годы» мероприятия и объемы их финансирования подлежат ежегодной корректировке с учетом возможностей средств бюджета поселения.    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.М. Абдрафикову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 Опубликовать настоящее Постановление в Вестнике Малой Малышевки.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    опубликовани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С.В. Курапов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jc w:val="right"/>
        <w:rPr/>
      </w:pPr>
      <w:r>
        <w:rPr/>
        <w:t>Малая Малыше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07.06.2013 г. № 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 ЦЕЛЕВАЯ 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Правовое просвещение населен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жилищно-коммунальной сфере на 2013 - 2015 годы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1417"/>
        <w:gridCol w:w="283"/>
        <w:gridCol w:w="709"/>
        <w:gridCol w:w="709"/>
        <w:gridCol w:w="142"/>
        <w:gridCol w:w="992"/>
        <w:gridCol w:w="283"/>
        <w:gridCol w:w="5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долгосрочная целевая  програм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ое просвещение населения сельского поселения Малая Малышевка в жилищно-коммунальной сфере на 2013 - 2015 год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Администрации сельского поселения Малая Малышевка от 3.09.2012 г. № 63 «О Порядке принятия решения о разработке долгосрочных целевых программ, их формирование и реализации и Порядке проведения и критериях оценки эффективности реализации долгосрочных целевых программ сельского поселения Малая Малышевк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министрация сельского поселения Малая Малыш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министрация сельского поселения Малая Малыш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министрация сельского поселения Малая Малышевка</w:t>
            </w:r>
          </w:p>
        </w:tc>
      </w:tr>
      <w:tr>
        <w:trPr>
          <w:trHeight w:val="11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цель Программ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Создание условий, обеспечивающих формирование правового сознания и правовой культуры населения сельского поселения  Малая Малышевка в жилищно-коммунальной сфер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Обеспечение свободного доступа населения сельского поселения  Малая Малышевка к правовой информации в жилищно-коммунальной сфере.</w:t>
            </w:r>
          </w:p>
        </w:tc>
      </w:tr>
      <w:tr>
        <w:trPr>
          <w:trHeight w:val="9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3 по 2015 годы.</w:t>
            </w:r>
          </w:p>
        </w:tc>
      </w:tr>
      <w:tr>
        <w:trPr>
          <w:trHeight w:val="2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по годам реализации Программы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ых индикаторов</w:t>
            </w:r>
          </w:p>
        </w:tc>
      </w:tr>
      <w:tr>
        <w:trPr>
          <w:trHeight w:val="5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?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5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/>
            </w:pPr>
            <w:r>
              <w:rPr/>
              <w:t>Объемы финансирования: всего, в том числе по годам реализации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8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Администрация сельского поселения Малая Малышевка.                                        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и мероприят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у по правовому просвещению населения сельского поселения Малая Малышевка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се5льского поселения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сельского поселения, органов местного самоуправления, обще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 обветшанию жилья и низкому уровню доверия жителей к институту товарищества собственников жилья и управляющ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данной Программы в полной мере невозможна без активного участия в ней собственника помещения в многоквартирном доме и комплексного, системного подхода с привлечением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01.01.2013 г. в сельском поселении Малая Малышевка    12 многоквартирн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>В 6 многоквартирных домах от их общего количества создано товарищество собственников жилья « Надежда», 6 домов выбрали непосредственный способ управления, (собственники помещений самостоятельно заключают договоры с ресурсоснабжающими организац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долгосрочной целевой Программы,  целевые индикаторы и показа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Создание условий, обеспечивающих формирование правового сознания и правовой культуры населения сельского поселения Малая Малышевка в жилищно-коммун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Обеспечение свободного доступа населения поселения к правовой информации в жилищно-коммун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  <w:tab/>
        <w:t>Система  программных мероприятий, ресурсное обеспече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, обеспечивающих формирование правового сознания и правовой культуры населения сельского поселения Малая Малышевка в жилищно-коммун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вободного доступа населения сельского поселения Малая Малышевка к правовой информации в жилищно-коммун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ограммы представлен в Приложении № 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я условий для свободного доступа к правовой информации о жилищно-коммунальном хозяй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о возникновение рисков, связанных:</w:t>
      </w:r>
    </w:p>
    <w:p>
      <w:pPr>
        <w:pStyle w:val="Normal"/>
        <w:jc w:val="both"/>
        <w:rPr/>
      </w:pPr>
      <w:r>
        <w:rPr>
          <w:sz w:val="28"/>
          <w:szCs w:val="28"/>
        </w:rPr>
        <w:t>- с неполным выделением финансовых средств на реализацию программных мероприятий из бюджета сельского поселения, вследствие чего могут измениться запланированные сроки выполнения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здел  4</w:t>
      </w:r>
      <w:r>
        <w:rPr>
          <w:b/>
          <w:sz w:val="28"/>
          <w:szCs w:val="28"/>
        </w:rPr>
        <w:t>. Нормативн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федеральным законодательством, законами Самарской области и нормативными правовыми актами сельского поселения Малая Малыш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 Малая Мал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                           </w:t>
      </w:r>
      <w:r>
        <w:rPr>
          <w:b/>
          <w:caps/>
          <w:sz w:val="28"/>
          <w:szCs w:val="28"/>
        </w:rPr>
        <w:t>Раздел 5</w:t>
      </w:r>
      <w:r>
        <w:rPr>
          <w:b/>
          <w:sz w:val="28"/>
          <w:szCs w:val="28"/>
        </w:rPr>
        <w:t>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ом Программы является администрация сельского поселения Малая Мал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ельского поселения Малая Малышевка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существляется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ы по реализации Программы по результатам за год и весь период действия Программы готовит специалист администрации сельского поселения Малая Малышевка с периодичностью, по форме и в сроки, установленные в соответствии с порядком, утвержденным постановлением Администрации сельского поселения от «О Порядке принятия решения о разработке муниципальных долгосрочных целевых программ, их формирования и реализации и Порядке проведения и критерии оценки эффективности реализации муниципальных долгосрочных целевых программ» и направляет Главе администрации сельского поселения Малая Малышевк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сельского поселения Малая Мал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Раздел 6</w:t>
      </w:r>
      <w:r>
        <w:rPr>
          <w:b/>
          <w:sz w:val="28"/>
          <w:szCs w:val="28"/>
        </w:rPr>
        <w:t>. Оценка эффективности от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Программы будет обеспечена за счёт реализации мер поддержки осуществляемых проектов, а также применения программно-целевого метода управления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уровень знаний у населения сельского поселения в вопросах управления многоквартирными домами, защиты законных прав и интересов, а так же гражданской ответственности участников договорных отношений на рынке жилищно-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сить правовую активность и вовлеченность населения в сферу управления многоквартирными жил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ь конкурентную среду в сфере управления многоквартирн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ть устойчивую систему договорных отношений между товариществами собственников жилья, управляющими, подрядными и ресурсоснабжа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ечного результата реализации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ли граждан охваченных процессом правового просвещения в жилищно-коммунальной сфере до 40% от общего числа граждан, представляющих общественные органы управления многоквартирн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свыше ___человек в мероприятиях (семинары, «круглые столы», конференции) по вопросам управления и эксплуатации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3:00Z</dcterms:created>
  <dc:creator>Светлана</dc:creator>
  <dc:description/>
  <dc:language>en-US</dc:language>
  <cp:lastModifiedBy>Fedotova Svetlana</cp:lastModifiedBy>
  <cp:lastPrinted>2013-06-10T15:46:00Z</cp:lastPrinted>
  <dcterms:modified xsi:type="dcterms:W3CDTF">2013-07-15T11:33:00Z</dcterms:modified>
  <cp:revision>2</cp:revision>
  <dc:subject/>
  <dc:title/>
</cp:coreProperties>
</file>