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3.04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0 годы» за 2017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0 годы» за 2017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3.04.2018 г. № 24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0 годы» з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1"/>
              <w:spacing w:before="0" w:after="120"/>
              <w:ind w:left="33" w:hanging="0"/>
              <w:rPr/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0 годы» ( далее -Программа).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сельского поселения Малая Малышевк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предусмотренные Программой, были направленны на информирование населения сельского поселения Малая Малышевка по вопросам противодействия терроризму и экстремизму, а так же содействие правоохранительным органам  по  выявлению и пресечению правонарушений и преступлений, пропаганда толерантного отношения к людям других национальностей и религий, противодействие распространению идеологии терроризма и экстремизма и выявление причин способствующих его распро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обеспечили совершенствование форм и методов работы органов местного самоуправления сельского поселения Малая Малышевка по участию в профилактике терроризма и экстремизма, а так же в минимизации и ( или) ликвидации последствий проявления терроризма и экстремизма , гармонизацию межнациональных отношений, повышение уровня этносоциальной комфор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Малая Малышевка муниципального района Кинельский Самарской области среди населения сформировано отношение нетерпимости ко всем фактам террористических и экстремистских про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ежной среды укреплено межэтническое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2"/>
        <w:gridCol w:w="1872"/>
        <w:gridCol w:w="1686"/>
        <w:gridCol w:w="1462"/>
        <w:gridCol w:w="5144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. обеспече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пл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фак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 плана мероприятий по противодействию экстремизму и профилактике терроризма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-рование не требовалось, расходы исполнителя на текущую деятельност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-рование не требовалось, расходы исполнителя на текущую деятельност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идеологических механизмов                                                            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-рование не требовалось, расходы исполнителя на текущую деятельност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Отсутствие на территории поселения деятельности националистических                                                           экстремистских  группировок.</w:t>
            </w:r>
            <w:r>
              <w:rPr>
                <w:color w:val="2B2B2B"/>
              </w:rPr>
              <w:t xml:space="preserve">                                          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ематических уроков в образовательном учреждении по про-тиводействию экстремизму и профи-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личие в молодежной среде сформированной атмосферы меж-этнического согласия и толерантности. Отсутствие на территории поселения деятельности  националистических экстремистских  группировок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-рование не требовалось, расходы исполнителя на текущую деятельност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-рование не требовалось, расходы исполнителя на текущую деятельност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экстремизму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/>
      </w:pPr>
      <w:r>
        <w:rPr/>
        <w:t>Показатели ( индикаторы) реализации муниципальной программы</w:t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3723"/>
        <w:gridCol w:w="850"/>
        <w:gridCol w:w="4111"/>
        <w:gridCol w:w="992"/>
        <w:gridCol w:w="1418"/>
        <w:gridCol w:w="1559"/>
        <w:gridCol w:w="1701"/>
      </w:tblGrid>
      <w:tr>
        <w:trPr>
          <w:trHeight w:val="57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показателей (индикаторов)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ндикаторов) 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г. план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г. факт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3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48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</w:t>
            </w:r>
            <w:r>
              <w:rPr/>
              <w:t xml:space="preserve">Цель: создание и совершенствование системы по участию муниципального образования в профилактике терроризма и экстремизма, а также минимизации и  (или) ликвидации последствий проявлений терроризма и экстремизма на территории сельского поселения                    </w:t>
            </w:r>
          </w:p>
        </w:tc>
      </w:tr>
      <w:tr>
        <w:trPr>
          <w:trHeight w:val="540" w:hRule="atLeast"/>
        </w:trPr>
        <w:tc>
          <w:tcPr>
            <w:tcW w:w="148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  </w:t>
            </w:r>
            <w:r>
              <w:rPr/>
              <w:t xml:space="preserve">Задачи . Совершенствование системы информационного обеспечения  в области профилактики терроризма и экстремизма на территории сельского поселения Малая Малышевка                   </w:t>
            </w:r>
          </w:p>
        </w:tc>
      </w:tr>
      <w:tr>
        <w:trPr>
          <w:trHeight w:val="6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и лекций в образовательном учреждени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учащихся, прослушавши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ю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>
          <w:trHeight w:val="88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спортивно-массо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 по пропаганде здор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а жизни на территории поселен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принявших участие в спортивно-массовых  мероприятиях.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ать и  организовать размещение памяток информирования населения "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йствиях при угрозе возникновения террористических актов"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мероприятий в го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>
          <w:trHeight w:val="167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бследований территорий жилого массива, школы, детского сад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ов культуры, торговых точ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х зданий на предмет выявления надписей  экстремистского характера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, обследованных на  антитеррористическую защищенность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бследований жилого массива на предмет  установления открытых чердаков и подвалов.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жилых  домов, обследованных на предмет установления  открытых чердаков и подвалов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39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нформации о проведенной работе органа местного самоуправления по профилакт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а и экстремизма на  территор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убликаций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ах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г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раз в полг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раз в пол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3:00Z</dcterms:created>
  <dc:creator>Светлана</dc:creator>
  <dc:description/>
  <dc:language>en-US</dc:language>
  <cp:lastModifiedBy>Светлана Викторовна Федотова</cp:lastModifiedBy>
  <cp:lastPrinted>2016-05-11T09:38:00Z</cp:lastPrinted>
  <dcterms:modified xsi:type="dcterms:W3CDTF">2018-05-23T05:43:00Z</dcterms:modified>
  <cp:revision>2</cp:revision>
  <dc:subject/>
  <dc:title/>
</cp:coreProperties>
</file>