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 23.04.2018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36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ходе реализации муниципальной программы «Развитие физической культуры, школьного спорта и массового спорта на территории сельского поселения Малая Малышевка муниципального района Кинельский Самарской области на 2017-2020 годы» за 2017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рядком принятия решений о разработке, формировании и реализации муниципальных программ сельского поселения Малая Малышевка, утвержденным постановлением администрации сельского посе-ления Малая Малышевка от 18.11.2013 г. № 88 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рилагаемый отчет о ходе реализации муниципальной программы «Развитие физической культуры, школьного спорта и массового спорта на территории сельского поселения Малая Малышевка муниципального района Кинельский Самарской области на 2017-2019 годы» з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лая Малы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марской области                                                             С.В. Курап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sz w:val="28"/>
                <w:szCs w:val="28"/>
                <w:lang w:val="de-DE"/>
              </w:rPr>
              <w:t>Утвержден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de-DE"/>
              </w:rPr>
              <w:t xml:space="preserve">постановлением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de-DE"/>
              </w:rPr>
              <w:t>дминистрац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de-DE"/>
              </w:rPr>
              <w:t xml:space="preserve">сельского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de-DE"/>
              </w:rPr>
              <w:t>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го района Кинельский Самар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4.2018 года №  2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sz w:val="28"/>
          <w:szCs w:val="28"/>
        </w:rPr>
        <w:t>Отчет о ходе реализации муниципальной программы «Развитие физической культуры, школьного спорта и массового спорта на территории сельского поселения Малая Малышевка муниципального района Кинельский Самарской области на 2017-2019 годы» за 2017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94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62" w:type="dxa"/>
            <w:tcBorders/>
          </w:tcPr>
          <w:p>
            <w:pPr>
              <w:pStyle w:val="32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, школьного спорта и массового спорта на территории сельского поселения Малая Малышевка муниципального района Кинельский Самарской области на 2017-2020 годы» ( далее -Программа).</w:t>
            </w:r>
          </w:p>
          <w:p>
            <w:pPr>
              <w:pStyle w:val="32"/>
              <w:spacing w:before="0" w:after="12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бюджетное учреждение сельского поселения Малая Малышевка» Культура Плюс» (далее – МБУ «Культура Плюс»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Малая Малышевка муниципального района Кинельский Самарской области</w:t>
            </w:r>
          </w:p>
        </w:tc>
      </w:tr>
      <w:tr>
        <w:trPr>
          <w:trHeight w:val="1291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662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</w:rPr>
              <w:t>- создание условий для всестороннего развития личности, физического совершенствования и укрепления здоровья населения сельского поселения Малая Малышевка муниципального района Кинельский Самарской области ( далее – сельское поселение) в процессе физкультурно- оздоровительной и спортивной деятельности.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содействие социально-экономическому развитию и социальной стабильности в сельском поселении 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8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ышение интереса различных                                                            категорий жителей сельского поселения занятиям физической культурой и                                                                 спорто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уляризация здорового образа жизни, физической культуры, школьного спорта и массового спор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развитие инфраструктуры и совершенствование материально –технического оснащения для занятий                                                                 массовым спортом, как в образовательных учреждениях, так и  по месту жительств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недрение новых форм физкультурно-оздоровительной и спортивно-массовой рабо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беспечения доступности занятий физической культурой и спортом для различных категорий граждан, в том числе для лиц с ограниченными возможностями здоровья и инвали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опаганда социальной значимости физической культуры и спорта, как инструмента в формировании здорового образа жизни граждан, укреплении здоровья, профилактике заболеваний, борьбе с негативными явле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 xml:space="preserve">60,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7 году -  </w:t>
            </w:r>
            <w:r>
              <w:rPr>
                <w:b/>
                <w:sz w:val="28"/>
                <w:szCs w:val="28"/>
              </w:rPr>
              <w:t>20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b/>
                <w:sz w:val="28"/>
                <w:szCs w:val="28"/>
              </w:rPr>
              <w:t>20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9  году – </w:t>
            </w:r>
            <w:r>
              <w:rPr>
                <w:b/>
                <w:sz w:val="28"/>
                <w:szCs w:val="28"/>
              </w:rPr>
              <w:t>2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 году – </w:t>
            </w:r>
            <w:r>
              <w:rPr>
                <w:b/>
                <w:sz w:val="28"/>
                <w:szCs w:val="28"/>
              </w:rPr>
              <w:t>20,0</w:t>
            </w:r>
            <w:r>
              <w:rPr>
                <w:sz w:val="28"/>
                <w:szCs w:val="28"/>
              </w:rPr>
              <w:t xml:space="preserve"> тыс. руб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Мероприятия, предусмотренные Программой, были направлены на создание основы для сохранения и улучшения физического и духовного здоровья граждан, поддержание оптимальной физической активности каждого жителя села, </w:t>
      </w:r>
      <w:r>
        <w:rPr>
          <w:sz w:val="28"/>
          <w:szCs w:val="28"/>
        </w:rPr>
        <w:t>на развитие детско-юношеского спорта, укрепление и развитие материально-технической базы физической культуры и спорта в соответствии с социальными нормами и стандартам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рограммы </w:t>
      </w:r>
      <w:r>
        <w:rPr>
          <w:b/>
          <w:color w:val="000000"/>
          <w:sz w:val="28"/>
          <w:szCs w:val="28"/>
        </w:rPr>
        <w:t>обеспечили создание условий для укрепления здоровья населения путем популяризации массового спорта и приобщения различных слоев общества к регулярным занятиям физической культурой и спортом</w:t>
      </w:r>
      <w:r>
        <w:rPr>
          <w:b/>
          <w:color w:val="000000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плекс проведенных мероприятий и финансов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 за 2016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496"/>
        <w:gridCol w:w="1233"/>
        <w:gridCol w:w="1100"/>
        <w:gridCol w:w="1100"/>
      </w:tblGrid>
      <w:tr>
        <w:trPr>
          <w:trHeight w:val="982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5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 мероприят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Бюджет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>
          <w:trHeight w:val="67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7 пл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2017 факт  </w:t>
            </w:r>
          </w:p>
        </w:tc>
      </w:tr>
      <w:tr>
        <w:trPr>
          <w:trHeight w:val="28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</w:tr>
      <w:tr>
        <w:trPr>
          <w:trHeight w:val="51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работка календарных планов спортивно-массовой работы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инансирование не предусмотрено</w:t>
            </w:r>
          </w:p>
        </w:tc>
      </w:tr>
      <w:tr>
        <w:trPr>
          <w:trHeight w:val="51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работка физкультурно-оздоровительных программ для различных слоев на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инансирование не предусмотрено</w:t>
            </w:r>
          </w:p>
        </w:tc>
      </w:tr>
      <w:tr>
        <w:trPr>
          <w:trHeight w:val="51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паганда физкультуры, спорта и здорового образа жизни в средствах массовой информа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инансирование не предусмотрено</w:t>
            </w:r>
          </w:p>
        </w:tc>
      </w:tr>
      <w:tr>
        <w:trPr>
          <w:trHeight w:val="61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спортивной экипировки для команды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,0</w:t>
            </w:r>
          </w:p>
        </w:tc>
      </w:tr>
      <w:tr>
        <w:trPr>
          <w:trHeight w:val="6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ведение спортивных мероприятий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/>
              <w:t>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частие в районных, областных спортивных мероприятиях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4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физкультурно-оздоровительной работы среди пожилых людей и инвалидо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юджет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инансирование не предусмотрено</w:t>
            </w:r>
          </w:p>
        </w:tc>
      </w:tr>
      <w:tr>
        <w:trPr>
          <w:trHeight w:val="64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величение количества населения, систематически занимающегося физкультурой и спорто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стный    бюджет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инансирование не предусмотрено</w:t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по программе: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,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еиод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80"/>
        <w:gridCol w:w="850"/>
        <w:gridCol w:w="1276"/>
        <w:gridCol w:w="1134"/>
        <w:gridCol w:w="210"/>
      </w:tblGrid>
      <w:tr>
        <w:trPr>
          <w:trHeight w:val="48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6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 </w:t>
              <w:br/>
              <w:t>измер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целевых индикаторов </w:t>
              <w:br/>
              <w:t>(показателей) по годам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факт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населения сельского поселения, систематически занимающегося физической культурой и спорто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спортивных и физкультурно-оздоровительных меро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хвата населения физкультурными и спортивными мероприят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48:00Z</dcterms:created>
  <dc:creator>Светлана</dc:creator>
  <dc:description/>
  <dc:language>en-US</dc:language>
  <cp:lastModifiedBy>Светлана Викторовна Федотова</cp:lastModifiedBy>
  <cp:lastPrinted>2016-11-09T10:44:00Z</cp:lastPrinted>
  <dcterms:modified xsi:type="dcterms:W3CDTF">2018-05-23T05:48:00Z</dcterms:modified>
  <cp:revision>2</cp:revision>
  <dc:subject/>
  <dc:title/>
</cp:coreProperties>
</file>