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23.04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927"/>
      </w:tblGrid>
      <w:tr>
        <w:trPr/>
        <w:tc>
          <w:tcPr>
            <w:tcW w:w="5643" w:type="dxa"/>
            <w:tcBorders/>
          </w:tcPr>
          <w:p>
            <w:pPr>
              <w:pStyle w:val="TextBody"/>
              <w:spacing w:before="0" w:after="120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отчета о ходе реализации муниципальной программы «Пожарная безопасность населённых пунктов сельского поселения Малая Малышевка муниципального района Кинельский Самарской области  на 2017-2020 годы» за 2017 год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de-DE"/>
        </w:rPr>
        <w:t>ПОСТАНОВЛ</w:t>
      </w:r>
      <w:r>
        <w:rPr>
          <w:b/>
          <w:sz w:val="28"/>
          <w:szCs w:val="28"/>
        </w:rPr>
        <w:t>ЯЮ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/>
      </w:pPr>
      <w:r>
        <w:rPr>
          <w:sz w:val="28"/>
          <w:szCs w:val="28"/>
          <w:lang w:val="de-DE"/>
        </w:rPr>
        <w:t xml:space="preserve">Утвердить </w:t>
      </w:r>
      <w:r>
        <w:rPr>
          <w:sz w:val="28"/>
          <w:szCs w:val="28"/>
        </w:rPr>
        <w:t>прилагаемый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чет о ходе реализации муниципальной программы «Пожарная безопасность  населённых пунктов сельского поселения Малая Малышевка муниципального района Кинельский Самарской области  на 2017-2019 годы» за 2017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С.В. Курапов</w:t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24" w:hanging="0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ельского поселения  Малая Малышевка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муниципального района Кинельский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Самарской области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2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  </w:t>
            </w:r>
            <w:r>
              <w:rPr>
                <w:color w:val="000000"/>
                <w:spacing w:val="-12"/>
              </w:rPr>
              <w:t>от 23.04.2018 г. .№ 29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301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селённых пунктов сельского поселения Малая Малышевка муниципального района Кинельский Самарской области  на 2017-2020 годы» з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«Пожарная безопасность  населённых пунктов сельского поселения Малая Малышевка муниципального района Кинельский Самарской области на 2017-2020 годы» направлена на уменьшение количества пожаров и снижение рисков возникновения и смягчение последствий чрезвычайных ситуаций, на создание необходимых условий для обеспечения пожарной безопасности, защиты жизни и здоровья граждан и сокращение материальных потерь от пожаров, а так же на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7 году решались такие задачи программы, как: повышение объема знаний и навыков в области пожарной безопасности руководителей и должностных лиц организаций. Проводилось постоянное информирование населения о правилах поведения и действиях в чрезвычайных ситуациях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новлялись материальные резервы для ликвидации чрезвычайных ситуаций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Реализация Программы осуществлялась за счет средств бюджета сельского поселения Малая Малышевка муниципального района Кинельский Самарской области, в том числе формируемых за счет поступающих в бюджет сельского поселения средств районного и областного бюджетов.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На ход реализации программы повлияла ограниченность финансового обеспечения мероприятий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Arial CYR"/>
          <w:sz w:val="28"/>
          <w:szCs w:val="28"/>
        </w:rPr>
        <w:t xml:space="preserve">Программные мероприятия осуществлялись, в основном, в пределах бюджетных ассигнований на обеспечение деятельности администрации сельского поселения Малая Малышевка. </w:t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eastAsia="Arial CYR"/>
          <w:color w:val="000000"/>
          <w:spacing w:val="-5"/>
          <w:sz w:val="28"/>
          <w:szCs w:val="28"/>
          <w:u w:val="single"/>
        </w:rPr>
      </w:pPr>
      <w:r>
        <w:rPr>
          <w:rFonts w:eastAsia="Arial CYR"/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"/>
        <w:gridCol w:w="3701"/>
        <w:gridCol w:w="992"/>
        <w:gridCol w:w="850"/>
        <w:gridCol w:w="1134"/>
        <w:gridCol w:w="142"/>
        <w:gridCol w:w="1418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2017 год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 факт</w:t>
            </w:r>
          </w:p>
        </w:tc>
      </w:tr>
      <w:tr>
        <w:trPr>
          <w:tblHeader w:val="true"/>
          <w:trHeight w:val="4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32" w:hanging="0"/>
              <w:jc w:val="both"/>
              <w:rPr/>
            </w:pPr>
            <w:r>
              <w:rPr/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Оснащение муниципальных зданий первичными средствами пожаротушения, наглядной агитаци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оставление и согласование перечня мероприятий, направленных на повышение защищенности муниципальных зданий от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дминистрация С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полнительное финансирование не требуется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исполнителя на текущую деятельнос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2:00Z</dcterms:created>
  <dc:creator>Светлана</dc:creator>
  <dc:description/>
  <dc:language>en-US</dc:language>
  <cp:lastModifiedBy>Светлана Викторовна Федотова</cp:lastModifiedBy>
  <cp:lastPrinted>2018-05-18T13:28:00Z</cp:lastPrinted>
  <dcterms:modified xsi:type="dcterms:W3CDTF">2018-05-23T06:52:00Z</dcterms:modified>
  <cp:revision>2</cp:revision>
  <dc:subject/>
  <dc:title/>
</cp:coreProperties>
</file>