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амар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алая Малышев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инель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3.04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отчета о ходе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20 годы» за 2017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20 годы » за 2017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С.В. Курап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23.04.2018 г..№ 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Модернизация систем уличного освещения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7 -2020 годы»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«Модернизация систем уличного освещения сельского поселения Малая Малышевка муниципального района Кинельский Самарской области на 2017 -2020 годы», является формирование современного светового облика сельского поселения Малая Малышевка, а так же качественное и высокоэффективное освещение территории сельского поселения на основе высокоэкономичных и надежных источников света, повышение надежности и электробезопасности работы сетей наружного освещения, при снижении затрат муниципального бюджета на уличное освещение и повышение качества жизни жителей сельского поселения за счет применения современных энергосберегающих технологий осве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которые были выполнены в 2017 году направлены на модернизацию систем наружного освещ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>, экономное использование электроэнергии и средств, выделяемых на содержание систем наружного освещения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17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992"/>
        <w:gridCol w:w="992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нансирова-ние, тыс.руб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ламп </w:t>
            </w:r>
            <w:r>
              <w:rPr>
                <w:rFonts w:cs="Times New Roman" w:ascii="Times New Roman" w:hAnsi="Times New Roman"/>
                <w:sz w:val="24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50 Вт.  на светодиодные светиль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П Малая Малыш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потребления электроэнергии, снижение эксплуата-ционных затрат, обеспечение надежности работы систем наружного освещения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и обслуживание лини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6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3:00Z</dcterms:created>
  <dc:creator>123</dc:creator>
  <dc:description/>
  <dc:language>en-US</dc:language>
  <cp:lastModifiedBy>Светлана Викторовна Федотова</cp:lastModifiedBy>
  <cp:lastPrinted>2018-05-22T09:10:00Z</cp:lastPrinted>
  <dcterms:modified xsi:type="dcterms:W3CDTF">2018-05-23T06:53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