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4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0 годы»  за 2017 год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0 годы» за 2017 год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3.04.2018 года №  3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коррупции в сельском поселении Малая Малышевка муниципального района Кинельский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-2020 годы» за 2017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0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на 2017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уий Самарской обла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/>
              <w:t xml:space="preserve"> проведенных в рамках реализации муниципальной программы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4"/>
              <w:gridCol w:w="141"/>
              <w:gridCol w:w="5539"/>
              <w:gridCol w:w="851"/>
              <w:gridCol w:w="1569"/>
              <w:gridCol w:w="1387"/>
            </w:tblGrid>
            <w:tr>
              <w:trPr>
                <w:trHeight w:val="119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лизации, год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 исполнители (соисполнители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овершенствование нормативного правового регулирования в сфере противодействия коррупции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е закрепление установленных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1. Вопросы кадровой политики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6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7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2. Организационно-управленческие меры по обеспечению антикоррупционной деятельности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работой должностных лиц кадровых служб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4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5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текущей 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6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истематического и надлежащего контроля за выполнением условий муниципальных контрак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7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8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9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0</w:t>
                  </w:r>
                </w:p>
              </w:tc>
              <w:tc>
                <w:tcPr>
                  <w:tcW w:w="5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выполнением мероприятий, предусмотренных Программой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экспертизы нормативных правовых актов и проектов нормативных правовых ак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3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5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/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Антикоррупционный мониторинг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текущей деятельност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 МБУ « Культура Плюс»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. Антикоррупционное образование и антикоррупционная пропаган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1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а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ка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2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3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4.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201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ивности общественност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56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9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сопровождение муниципальных мероприятий антикоррупционной направленности в средствах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7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П, МБУ « Культура Плю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ЕРЕЧЕНЬ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оказателей (индикаторов) муниципальной программы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  <w:gridCol w:w="4680"/>
              <w:gridCol w:w="1012"/>
              <w:gridCol w:w="1134"/>
              <w:gridCol w:w="1134"/>
              <w:gridCol w:w="1276"/>
            </w:tblGrid>
            <w:tr>
              <w:trPr>
                <w:trHeight w:val="23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 xml:space="preserve">Наименование целевых показателей 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ind w:right="-40" w:hanging="0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Значение показателя (индикатора) 20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ind w:right="-4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план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rPr/>
                  </w:pPr>
                  <w:r>
                    <w:rPr/>
                    <w:t>% выполн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/>
      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/>
      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>
                      <w:szCs w:val="26"/>
                    </w:rPr>
      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числовое 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20" w:leader="none"/>
                    </w:tabs>
                    <w:snapToGrid w:val="false"/>
                    <w:spacing w:lineRule="auto" w:line="230"/>
                    <w:ind w:left="17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both"/>
                    <w:rPr/>
                  </w:pPr>
                  <w:r>
                    <w:rPr>
                      <w:szCs w:val="26"/>
                    </w:rPr>
                    <w:t>Доля открытости и доступности для населения деятельности органов местного самоуправления сельского поселения Малая Малышевк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7:00Z</dcterms:created>
  <dc:creator>Светлана</dc:creator>
  <dc:description/>
  <dc:language>en-US</dc:language>
  <cp:lastModifiedBy>Светлана Викторовна Федотова</cp:lastModifiedBy>
  <cp:lastPrinted>2018-05-22T09:10:00Z</cp:lastPrinted>
  <dcterms:modified xsi:type="dcterms:W3CDTF">2018-05-23T06:57:00Z</dcterms:modified>
  <cp:revision>2</cp:revision>
  <dc:subject/>
  <dc:title/>
</cp:coreProperties>
</file>