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5.06.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55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рядк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открытых конкурс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аво заключения договоров об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и регулярных перевозок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нутримуниципальным маршрута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 территории сельского посел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Малая Малыше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. 5 ст. 6 Закона Самарской области от 12.10.2010 N 107-ГД "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", руководствуясь Уставом сельского поселения Малая Малышевк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Утвердить Порядок проведения открытых конкурсов на право заключения договоров об осуществлении регулярных перевозок по внутримуниципальным маршрутам на территории сельского поселения Малая Малышевка. (Приложение № 1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Опубликовать настоящее Постановление в Вестнике Малой Малышев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Контроль за исполнением настоящего Постановления возложить на  заместителя главы администрации С.М.Абдрафиков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Малая Малышевка                                                             С.В. Курап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лая Малышевк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05.06. 2012 г. N 3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открытых конкурсов на право заключения договор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существлении регулярных перевозок по внутримуниципальны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ам на территории сельского поселения Малая Малыше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Порядок проведения открытых конкурсов на право заключения договоров об осуществлении регулярных перевозок по внутримуниципальным маршрутам на территории сельского поселения Малая Малышевка (далее по тексту - Порядок) разработан на основании Гражданского кодекса Российской Федерации, Федерального закона от 06.10.2003 N 131-ФЗ "Об общих принципах организации местного самоуправления в Российской Федерации", Федерального закона от 08.11.2007 N 259-ФЗ "Устав автомобильного транспорта и городского наземного электрического транспорта", Закона Самарской области от 12.10.2010 N 107-ГД "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иных нормативных правовых актов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 Настоящий Порядок регулирует отношения, возникающие при организации и проведении открытых конкурсов на право заключения договоров об осуществлении регулярных перевозок по внутримуниципальным маршрутам на территории сельского поселения Малая Малышевка (далее по тексту - Договор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Конкурс на право заключения договоров об осуществлении регулярных перевозок по внутримуниципальным маршрутам на территории сельского поселения Малая Малышевка (далее по тексту - Конкурс) проводится в целях отбора перевозчиков, осуществляющих регулярные перевозки пассажиров и багажа автомобильным транспортом общего пользования по внутримуниципальным маршрутам на территории сельского поселения Малая Малышевка (далее по тексту - внутримуниципальные перевозки), формирования эффективной, устойчивой и безопасной системы внутримуниципальных перевозок, укрепления транспортной дисциплины на внутримуниципальных маршрутах, создания равных условий и возможностей для привлечения юридических лиц независимо от организационно-правовой формы и индивидуальных предпринимателей к осуществлению внутримуниципальных перевоз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4. Предметом Конкурса является право на заключение договора об осуществлении регулярных перевозок по одному или нескольким внутримуниципальным маршрутам на территории сельского поселения Малая Малышевка, включенным в соответствующий ло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. По форме проведения Конкурс является открытым и проводится с предварительным отбором (допуском) в виде рассмотрения документов на соответствие требованиям настоящего Порядка и конкурсной документац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также оценки представленных предложений участников конкурс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проведения Конкурс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Конкурс организует и проводит Администрация сельского поселения Малая Малышевка(далее - Администрация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оведении конкурса принимается Администрацией в следующих случая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крытии новых внутримуниципальных маршрут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кращении действия договора (договоров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знания конкурса несостоявшимся и отсутствия договора (договоров) с единственным участником конкур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В целях проведения конкурса Администраци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комиссию при Администрации по проведению конкурса на право заключения договоров об осуществлении регулярных перевозок по внутримуниципальным маршрутам (далее - конкурсная комиссия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нимает решение о проведении конкур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роки подачи и рассмотрения заявок на участие в конкурсе (далее также - заявка) и прилагаемых к ним докум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отовит и официально публикует в средствах массовой информации и размещает на официальном сайте Администрации муниципального района Кинельский ( далее – официальном сайте) в сети Интернет извещение о проведении конкур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и размещает на официальном сайте в сети Интернет конкурсную документацию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звещение о проведении конкурса должно быть официально опубликовано Администрацией в средствах массовой информации и размещено на официальном сайте в сети Интернет не менее чем за тридцать дней до даты проведения конкурса и должно содержать следующие сведени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, почтовый адрес и адрес электронной почты, номер контактного телефона, телефакса Админист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и порядок предоставления конкурсной документации, официальный сайт, на котором размещена конкурсная документац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курса и описание лотов, выставляемых на конкурс, в том числе краткие характеристики маршрутов, требования к количеству подвижного соста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и время проведения конкур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порядок, дата и время начала и окончания срока подачи заявок на участие в конкурс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и время вскрытия конвертов с заявками на участие в конкурс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предоставляемый для заключения договор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ключается договор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ределения победителя конкурс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 дня опубликования извещения о проведении конкурса до истечения срока приема заявок на участие в конкурсе Администрация на основании заявления любого заинтересованного лица, поданного в письменной форме, в течение двух дней со дня получения соответствующего заявления обязано предоставить такому лицу конкурсную документацию в порядке, установленном в извещении о проведении конкурс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едоставление конкурсной документации до опубликования и размещения на официальном сайте извещения о проведении конкурса не допускает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 случае изменения сроков, указанных в извещении, Администрация не позднее чем за пять дней до наступления ранее установленного срока соответствующего мероприятия обязана опубликовать информацию об изменении сроков в том же официальном печатном издании, где было опубликовано извещение о проведении конкурса, и разместить на официальном сайте Администрации в сети Интерне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курсная комисс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. Проведение конкурсов на право заключения договоров об осуществлении регулярных перевозок по внутримуниципальным маршрутам на территории сельского поселения Малая Малышевка осуществляется Конкурсной комиссией, утвержденной Постановлением Администрации сельского поселения Малая Малышев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2. Конкурсная комиссия является постоянно действующим коллегиальным органо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Конкурсная комиссия осуществляет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вскрытие конвертов с заявлениями на участие в конкурс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тбор участников конкурс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рассмотрение, оценку и сопоставление заявлений на участие в конкурс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определение победителя конкурс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ведение протокола вскрытия конвертов с заявлениями на участ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, протокола рассмотрения заявлений на участие в конкурсе, протокола оценки и сопоставления заявлений на участие в конкурс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4. В состав конкурсной комиссии входят председатель, заместитель председателя, секретарь, члены комис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5. Председатель конкурсной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деятельностью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ет на заседаниях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планирует деятельность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заседания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победителя конкур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ет протокол комис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6. Заместитель председателя конкурсной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7. Секретарь конкурсной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протоколы заседания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окументооборот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ет членов комиссии о времени и месте заседания комиссии, повестке заседания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протоколы заседаний комис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8. Конкурсная комиссия правомочна принимать решения, если на заседании присутствует не менее ¾ от общего числа ее соста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9. Решение конкурсной комиссии принимается простым большинством голосов членов комиссии, присутствующих на заседании. При голосовании каждый член конкурсной комиссии имеет один голос. При равенстве голосов членов комиссии голос председательствующего является решающи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шение конкурсной комиссии оформляется протоколом, который подписывается председателем, заместителем председателя, секретарем и другими членами конкурсной комиссии, присутствовавшими на заседании комисс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В целях установления достоверности представленных претендентом на участие в конкурсе документов, а также оценки и сопоставления заявлений на участие в конкурсе в соответствии с системой оценки по критериям отбора конкурсная комиссия вправе запросить у любых лиц, общественных объединений, государственных органов и органов местного самоуправления, выдавших соответствующие документы, дополнительные документы и сведения в письменной форм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4. Состав конкурсной документации и треб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заявке на участие в конкурс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1. Конкурсная документация размещается на официальном сайте в сети Интернет не менее чем за тридцать дней до проведения конкур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2. Конкурсная документация включает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курса и описание лотов, выставляемых на конкурс, в том числе краткие характеристики маршрутов, требования к количеству подвижного соста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порядок, дату и время начала и окончания срока подачи заявок на участие в конкурс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у и время вскрытия конвертов с заявками на участие в конкурс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у и время проведения конкур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держанию и форме заявки на участие в конкурс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и сопоставления заявок на участие в конкурс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гово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3. К участию в конкурсе допускаются юридические лица и индивидуальные предприниматели, подавшие заявку на участие в конкурсе в срок, указанный в извещении и в конкурсной документации (далее - претендент), по форме согласно приложению N 1 к настоящему Порядк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прилагаютс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 юридического лица (индивидуального предпринимателя) (заверенная в установленном порядке либо нотариальн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 (заверенная в установленном порядке либо нотариальн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заверенные в установленном порядке либо нотариально) - для юридических лиц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руководителя (заверенная в установленном порядке либо нотариально) - для юридических лиц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нотариально заверенная копия такой выписки - для юридических лиц, выписка из Единого государственного реестра индивидуальных предпринимателей или нотариально заверенная копия такой выписки - для индивидуальных предпринимателей, полученные не ранее чем за тридцать дней до дня размещения на официальном сайте Администрации в сети Интернет извещения о проведении конкур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егистрации транспортного средства (заверенная в установленном порядке либо нотариальн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право собственности или иное законное право на автотранспортное средство (заверенные в установленном порядке либо нотариальн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нзии на осуществление перевозок пассажиров автомобильным транспортом, оборудованным для перевозок более 8 человек (заверенная в установленном порядке либо нотариальн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 обязательного страхования гражданской ответственности владельцев транспортных средств (заверенная в установленном порядке либо нотариальн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нзионной карточки на автотранспортное средство (заверенная в установленном порядке либо нотариальн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в собственности или на ином законном праве материально-технической базы, необходимой для проведения технического обслуживания и ремонта транспортных средств (заверенные в установленном порядке либо нотариальн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ночной стоянки (заверенные в установленном порядке либо нотариальн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собственного диспетчерского управления, либо копия договора на оказание соответствующих услуг со сторонней организацией (заверенные в установленном порядке либо нотариальн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возможность проведения предрейсового (послерейсового) медицинского осмотра водите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случае проведения предрейсового (послерейсового) медицинского осмотра водителей с привлечением специализированной организации - копия договора со специализированной организацией на оказание услуг с приложением копии соответствующей лиценз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оведения предрейсового (послерейсового) медицинского осмотра водителей медицинским работником - копия трудового договора с медицинским работником, который вправе осуществлять предрейсовый (послерейсовый) медицинский осмотр водителей, с приложением копии сертификата, подтверждающего прохождение специального обу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УФНС России об отсутствии задолженности по обязательным платежам в бюджеты любого уровня или государственные внебюджетные фонды за календарный год, предшествующий дате проведения конкур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четного документа, содержащего сведения о дорожно-транспортных происшествиях с участием водителей претендента за 12 месяцев, предшествующих месяцу, в котором проводится конкурс (ведется в соответствии с пунктом 4 раздела I и разделом III Правил учета дорожно-транспортных происшествий, утвержденных постановлением Правительства Российской Федерации от 29.06.1995 N 647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письмо) Управления государственного автодорожного надзора по Самарской области о соблюдении претендентом лицензионных требований и условий при осуществлении пассажирских перевозок за 12 месяцев, предшествующих месяцу, в котором проводится конкурс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письмо) Управления государственного автодорожного надзора по Самарской области, содержащая сведения о количестве лицензионных карточек, находящихся у претендента, по состоянию на первое число каждого из 12 месяцев, предшествующих месяцу, в котором проводится конкурс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на уполномоченное лицо, имеющее право представления интересов и подписи документов от имени претендента (участника конкурса) в процессе подготовки и проведения конкурса (заверенная в установленном порядке либо нотариальн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произвольной форме об отсутствии процедуры банкротства, ликвидации и реорганизации в отношении юридического лица, прекращения деятельности индивидуального предпринимателя, отсутствии ареста на имущество, необходимое для обеспечения организации перевозок пассажиров в соответствии с поданной заявкой на участие в конкурсе (для юридических лиц - подписывается руководителем и главным бухгалтером, для индивидуальных предпринимателей - индивидуальным предпринимателем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, представленная по форме согласно приложению N 2 к настоящему Поряд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4. Требовать от претендента иные документы не допускает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5. Претенденты (участники конкурса) несут ответственность за достоверность предоставленной информации. Представление претендентом заявки на участие в конкурсе подтверждает его согласие на проведение конкурсной комиссией проверки достоверности сведений, содержащихся в его заявке и прилагаемых к ней документах, в период с окончания проведения процедуры вскрытия конвертов с заявками до проведения оценки и сопоставления заяв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6. Заявка на участие в конкурсе принимается в запечатанном конверте, на котором указывается наименование предмета конкурса, номер лота, дата и время вскрытия конвер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7. Если конверт не запечатан либо на нем указаны сведения, не предусмотренные пунктом 4.6 настоящего Порядка, конверт не принимается и возвращается лицу, подавшему конвер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представляется в порядке и способом, которые указаны в конкурс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8. Конверт, присланный по почте, на котором не указаны сведения, предусмотренные пунктом 3.6 настоящего Порядка, не рассматривает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9. Заявка и прилагаемые документы должны быть составлены на русском языке, аккуратно оформлены, прошиты, пронумерованы и заполнены разборчиво. Подчистки и исправления не допускаются. Несоответствие документов предъявленным требованиям является основанием для отстранения претендента от участия в конкурс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исполнение претендентом на участие в конкурсе требования о том, что все листы заявки на участие в конкурсе должны быть пронумерованы, не является основанием для отказа в допуске к участию в конкурс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10. Конверты с заявками регистрируются секретарем конкурсной комиссии в журнале регистрации заявок и на самом конверте с указанием регистрационного номера, даты регистрации и времени предста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11. По требованию лица, представившего конверт с заявкой, секретарем конкурсной комиссии выдается расписка о принятии заявки с указанием даты, времени принятия и регистрационного номе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12. По истечении установленного в извещении о проведении конкурса срока прием конвертов с заявками прекращает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13. Конверты с заявками, поступившие по истечении срока, указанного в извещении о проведении конкурса, не принимаются и не вскрываются. В случае получения конверта по почте по истечении срока, указанного в извещении о проведении конкурса, конверт не вскрывается и не рассматривает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 Ответственность за сохранность конвертов с конкурсными предложениями, конфиденциальность сведений, содержащихся в заявке на участие в конкурсе, несет секретарь конкурсной комисси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5. Разъяснение положений конкурсной документ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несение изменений в конкурсную документацию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1. Претендент на участие в конкурсе вправе направить в письменной форме запрос о разъяснении положений конкурсной документации. В течение трех рабочих дней со дня поступления запроса Администрация обязана направить в письменной форме разъяснение положений конкурсной документации, если указанный запрос поступил в Администрацию не позднее чем за пять рабочих дней до дня окончания срока подачи заявок на участие в конкурс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дней со дня направления разъяснения положений конкурсной документации по запросу претендента такое разъяснение должно быть размещено Администрацией на официальном сайте Администрации в сети Интернет с указанием предмета запроса, но без указания имени (наименования) претендента, от которого поступил запрос. Разъяснение положений конкурсной документации не должно изменять ее су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2. В течение срока приема заявок, но не позднее пяти дней до даты окончания их подачи Администрация имеет право внести изменения в конкурсную документацию путем внесения дополнений (поправок). Изменение предмета конкурса не допускает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3. Допускается внесение Администрацией только тех поправок в конкурсную документацию, которые официально опубликовываются в средствах массовой информации и размещаются на официальном сайте Администрации в сети Интер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4. Любое дополнение (поправка) является частью конкурс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5. Для предоставления претендентам достаточного времени для учета дополнений (поправок) при подготовке заявок и необходимых документов для участия в конкурсе Администрация может продлить срок окончания подачи заявок на участие в конкурс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6. В случае принятия Администрацией решения о продлении срока подачи заявок на участие в конкурсе такое решение официально опубликовывается в средствах массовой информации и размещается на официальном сайте в сети Интернет не позднее чем за пять дней до даты вскрытия конвертов с заявкам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6. Изменение и отзыв заявок на участие в конкурс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1. Претендент, подавший заявку на участие в конкурсе, вправе изменить ее в любое время до окончания установленного срока приема заяв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2. Изменения, внесенные в заявку и представленные до окончания установленного срока приема заявок, считаются неотъемлемой частью заяв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3. Изменение заявки должно быть оформлено в порядке, установленном для оформления заяв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4. Изменения заявок регистрируются в журнале регистрации заяв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5. По истечении срока подачи заявок не допускается внесение изменений в заяв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6. Конверты с изменениями заявок вскрываются конкурсной комиссией одновременно с конвертами, содержащими заяв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7. Претендент, подавший заявку, вправе отозвать заявку в любое время до окончания срока приема конкурсной комиссией заяв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8. Заявки отзываются в следующем порядк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подает в письменном виде заявление об отзыве заявки, содержащее следующую информацию: наименование конкурса, номер лота, регистрационный номер заявки, дата и время подачи заяв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9. Заявления об отзыве заявок подаются в конкурсную комиссию, регистрируются секретарем конкурсной комиссии с указанием в журнале регистрации заявок даты отзы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10. Конверты с заявками, в отношении которых поданы заявления об их отзыве, не вскрывают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11. Заявки, отозванные до окончания срока приема конкурсной комиссией заявок в порядке, указанном в пунктах 6.8 - 6.10 настоящего Порядка, считаются не поданны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 Отзыв заявок по истечении срока приема конкурсной комиссией заявок не допускается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тказ от проведения Конкурс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1. Администрация вправе отказаться от проведения конкурса не позднее чем за пять дней до даты окончания срока подачи заявок на участие в конкурс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Извещение об отказе от проведения конкурса официально опубликовывается в средствах массовой информации и размещается на официальном сайте в сети Интерне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8. Вскрытие конвертов с заявками и порядок прове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ого отбора претендент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1. В день окончания приема заявок секретарь конкурсной комиссии производит закрытие журнала приема заявок соответствующей записью в строке, следующей после регистрационных данных последнего претенден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2. В установленный день и час на заседании конкурсной комиссии в присутствии претендентов (или их уполномоченных представителей по доверенности), пожелавших принять в нем участие, вскрываются конверты с поступившими заявками, составляется протокол вскрытия конвертов, который в течение двух рабочих дней со дня подписания размещается на официальном сайте в сети Интер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 вскрытии конвертов объявляется номер лота, наименование (имя) претендента, его юридический адрес, наименование документов, перечисленных в опис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околе вскрытия конвертов указываетс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членов конкурсной комиссии - участников заседа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имя) и юридический адрес претендент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ставленных докумен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3. При вскрытии конвертов с заявками конкурсная комиссия вправе потребовать от претендентов разъяснений содержания представленных ими документов. При этом не допускается изменение заявки и конкурсная комиссия не вправе предъявлять дополнительные требования к претендентам. Представленные разъяснения вносятся в протокол вскрытия конвер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4. В случае установления факта подачи одним претендентом двух и более заявок на участие в конкурсе в отношении одного и того же лота при условии, что поданные ранее заявки таким претендентом не отозваны, все заявки на участие в конкурсе такого претендента, поданные в отношении данного лота, не рассматриваются и возвращаются такому претендент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5. В случае если по окончании срока подачи заявок не подано ни одной заявки на участие в конкурсе, в протокол вскрытия конвертов вносится информация о признании конкурса несостоявшимся. В случае если конкурсной документацией предусмотрено два и более лота, конкурс признается несостоявшимся только в отношении того лота, на который не подано ни одной заяв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6. После вскрытия конвертов конкурсная комиссия проводит проверку наличия требуемых к заявке документов, правильность их оформл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Днем проведения отбора претендентов считается день заседания конкурсной комиссии, рассматривающей заявки претендентов на соответствие установленным требованиям. В случае подачи большого количества заявок, не позволяющего провести процедуру отбора претендентов в течение одного дня, конкурсной комиссией объявляется перерыв до следующего рабочего дня, по истечении которого отбор претендентов возобновляется. Срок проведения отбора не должен превышать трех рабочих дней со дня вскрытия конвертов с заяв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8. Отбор претендентов проводится конкурсной комиссией без участия претендентов, подавших заяв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9. Процедура отбора претендентов включает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, представленных претендентам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решения о допуске претендента к участию в конкурсе либо отстранении претендента от дальнейшего участия в конкурс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приобретает статус участника конкурса с момента подписания членами конкурсной комиссии протокола о допуске к участию в конкурс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10. Конкурсная комиссия отстраняет претендента от участия в конкурсе в следующих случая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тановленных конкурсной документацией требований к оформлению заяв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акого-либо документа (формы), предусмотренного(ой) конкурсной документаци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едостоверных, неполных, неточных сведений, содержащихся в представленных документа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а проведения процедуры ликвидации в отношении претендента - юридического лица или проведения в отношении претендента - юридического лица, индивидуального предпринимателя процедуры банкрот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а приостановления деятельности претендента - юридического лица (индивидуального предпринимателя)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, содержащихся в абзацах четвертом - шестом настоящего пункта, осуществляется путем получения сведений из соответствующих организаций, в том числе по запросам Администрации, либо проведения выездных проверок конкурсной комисс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11. Протокол о допуске к участию в конкурсе подписывается всеми членами конкурсной комиссии и в течение двух рабочих дней с момента подписания размещается на официальном сайте Администрации в сети Интер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12.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ретендентов, подавших заявки на участие в конкурсе, конкурс признается несостоявшимся. В случае если конкурсной документацией предусмотрено два и более лота, конкурс признается несостоявшимся только в отношении того лота, решение об отказе в допуске к участию в котором принято относительно всех претендентов, подавших заявки на участие в конкурсе в отношении этого ло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9. Порядок проведения конкурса и опред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я конкурс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1. Днем проведения конкурса считается день заседания конкурсной комиссии, в ходе которого производится подведение итогов исходя из критериев оценки и сопоставления заявок. В случае если к конкурсу допущено большое количество участников, что не позволяет провести процедуру оценки и сопоставления заявок в течение одного дня, конкурсной комиссией объявляется перерыв до следующего рабочего дня, по истечении которого процедура оценки и сопоставления заявок возобновляется. Срок проведения конкурса не должен превышать двадцати дней с даты подписания протокола о допуске к участию в конкурс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2. Конкурсная комиссия осуществляет оценку и сопоставление заявок, поданных участниками конкур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3. Оценка и сопоставление заявок осуществляются конкурсной комиссией в целях выявления лучших условий исполнения договора в соответствии с критериями оценки и сопоставления заявок согласно приложению N 3 к настоящему Поряд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4. Члены конкурсной комиссии индивидуально по каждой заявке на участие в конкурсе выставляют баллы по критериям оценки и сопоставления от 0 до 10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каждому критерию определяется как произведение среднего арифметического оценок в баллах всех членов конкурсной комиссии и коэффициента значимости соответствующего критер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5. Оценка, присуждаемая каждой заявке, рассчитывается путем суммирования оценок по каждому критер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6. На основании результатов оценки и сопоставления заявок конкурсной комиссией присваивается порядковый номер каждой заявке по каждому лоту отдельно относительно других по мере уменьшения степени выгодности содержащихся в них условий исполнения догово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7. После обсуждения членами конкурсной комиссии определяются победитель конкурса и участник конкурса, предложивший лучшие условия после победителя, по каждому лоту отдельно. Результаты оценки и сопоставления заявок заносятся в протокол оценки и сопоставления заявок, который подписывается членами конкурсной комиссии. Члены конкурсной комиссии, которые не согласны с решением, вправе изложить в письменном виде особое мн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8. Победителем конкурса по каждому лоту признается участник конкурса, предложение которого содержит лучшие условия по критериям, определенным конкурсной документацией, полностью отвечает условиям конкурса и заявке которого присвоен первый номе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9. В случае если в конкурсе в отношении определенного лота приняло участие менее двух участников и заявка единственного участника конкурса соответствует требованиям конкурсной документации, конкурс по данному лоту считается состоявшимся и Администрацией заключается договор с единственным участником конкур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10. В протоколе оценки и сопоставления заявок указываютс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членов конкурсной комиссии - участников заседа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адреса участников конкур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, выставленные участникам конкур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требующая отражения информац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 и участник конкурса, предложивший лучшие условия после победителя, с занесением их юридических адресов и иных реквизитов по каждому лоту отдель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11. Протокол оценки и сопоставления заявок официально публикуется в средствах массовой информации и размещается на официальном сайте в сети Интернет соответственно в течение семи и двух дней со дня подписания его членами конкурсной комисс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 Победителю по каждому лоту Администрация в течение десяти дней с момента подписания протокола оценки и сопоставления заявок одновременно с одним экземпляром протокола оценки и сопоставления заявок вручается для подписания договор в двух экземпляр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13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 хранятся Администрацией не менее чем три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0. Заключение договора по результатам проведения конкурс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.1. Срок заключения договора указывается в конкурсной документации, но не может составлять менее десяти дней и превышать двадцати дней со дня подписания протокола оценки и сопоставления заяв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.2. Победитель конкурса, которому Администрация направила для подписания договор в двух экземплярах, не вправе отказаться от заключения договора и обязан подписать и заверить печатью указанный договор и все его приложения в двух экземплярах и в установленный срок вернуть его Админист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.3. В случае если победитель конкурса по соответствующему лоту в срок, предусмотренный конкурсной документацией, не представил в Администрацию подписанный договор в двух экземплярах с приложениями, переданный ему Администрацией, победитель конкурса признается уклонившимся от заключения договора. В случае если победитель конкурса по соответствующему лоту уклонился от заключения договора, то договор заключается с участником конкурса, заявке которого присвоен второй номер по соответствующему лот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и победитель конкурса, и участник конкурса, заявке которого присвоен второй номер, по одному и тому же лоту отказались от заключения договора, конкурс по данному лоту признается несостоявшим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.4. В случаях признания конкурса несостоявшимся или расторжения договора Администрация до начала исполнения обязательств по договору с победителем нового конкурса заключает договор с перевозчиком, способным обеспечить выполнение соответствующих требований к перевозкам по данному лот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1. Обжалование результатов конкурс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1.1. Результаты конкурса могут быть обжалован в судебном поряд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1.2. В случае признания судом результатов конкурса недействительными повторный конкурс проводится в срок не более трех месяцев после вступления в силу решения суда об аннулировании результатов конкурс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конкурса на право заключения</w:t>
      </w:r>
    </w:p>
    <w:p>
      <w:pPr>
        <w:pStyle w:val="Normal"/>
        <w:autoSpaceDE w:val="false"/>
        <w:jc w:val="right"/>
        <w:rPr/>
      </w:pPr>
      <w:r>
        <w:rPr/>
        <w:t>договора об осуществлении регулярных</w:t>
      </w:r>
    </w:p>
    <w:p>
      <w:pPr>
        <w:pStyle w:val="Normal"/>
        <w:autoSpaceDE w:val="false"/>
        <w:jc w:val="right"/>
        <w:rPr/>
      </w:pPr>
      <w:r>
        <w:rPr/>
        <w:t xml:space="preserve">перевозок по внутримуниципальному маршруту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сельского поседения </w:t>
      </w:r>
    </w:p>
    <w:p>
      <w:pPr>
        <w:pStyle w:val="Normal"/>
        <w:autoSpaceDE w:val="false"/>
        <w:jc w:val="right"/>
        <w:rPr/>
      </w:pPr>
      <w:r>
        <w:rPr/>
        <w:t>Малая Малышев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е на право заключения договора об осуществл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ых перевозок по внутримуниципальному маршру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юридический адрес и адрес местонахождения, телефон, фак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/КПП</w:t>
      </w:r>
      <w:r>
        <w:rPr>
          <w:rFonts w:cs="Times New Roman" w:ascii="Times New Roman" w:hAnsi="Times New Roman"/>
        </w:rPr>
        <w:t xml:space="preserve"> _____________________/ </w:t>
      </w:r>
      <w:r>
        <w:rPr>
          <w:rFonts w:cs="Times New Roman" w:ascii="Times New Roman" w:hAnsi="Times New Roman"/>
          <w:sz w:val="24"/>
          <w:szCs w:val="24"/>
        </w:rPr>
        <w:t>___________________, ОГРН</w:t>
      </w:r>
      <w:r>
        <w:rPr>
          <w:rFonts w:cs="Times New Roman" w:ascii="Times New Roman" w:hAnsi="Times New Roman"/>
        </w:rPr>
        <w:t xml:space="preserve"> 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место и год регистр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конкурсе на право заключения договора об осуществлении   регулярных  перевозок  по  внутримуниципальному  маршруту  N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Малая Малышевка по лоту(ам) __________________ и направляет настоящую заявк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Согласен  оказывать услуги в соответствии с требованиями конкурс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и на представленных услов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Настоящей   заявкой   подтверждаю,  что  размер  задолженности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м  налогам,  сборам и иным обязательным платежам в бюджеты люб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 или государственные внебюджетные фонды за прошедший календарный г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е превышает ____________________________% (значение указать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ой  стоимости  активов  участника  конкурса по данным бухгалтер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и за последний завершен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В случае если предложения будут признаны лучшими, беру на себя обязательство подписать договор об осуществлении регулярных перевозок по внутримуниципальному  маршруту, включенному в ло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Сведения о материально-технической баз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>
          <w:trHeight w:val="60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атериально-технической базы с постами и  участками  для проведения технического  обслуживания  и  технического  ремонта, соответствующими заявленному  количеству  транспортных  средств, оснащение их техническим оборудованием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/ нет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ая  сертифицированная  (прилагается  заверенная   копия сертификата)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договору  аренды  (прилагаются  заверенные  копии   договора аренды, сертификата)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любом ином законном праве  (с  приложением  заверенных  копий соответствующих документов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</w:t>
      </w:r>
      <w:r>
        <w:rPr>
          <w:b/>
        </w:rPr>
        <w:t>2. Сведения о подвижном составе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ставляемом для организации перевоз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080"/>
        <w:gridCol w:w="1485"/>
        <w:gridCol w:w="229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автомобиля, марк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ыпус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мест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  <w:br/>
              <w:t xml:space="preserve">номер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  </w:t>
              <w:br/>
              <w:t>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Экологический класс автобус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025"/>
        <w:gridCol w:w="2025"/>
        <w:gridCol w:w="1816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транспортных  средств &lt;*&gt;     </w:t>
            </w:r>
          </w:p>
        </w:tc>
        <w:tc>
          <w:tcPr>
            <w:tcW w:w="5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тобус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-3 и выш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-2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0, Евро-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2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3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М 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.</w:t>
      </w:r>
    </w:p>
    <w:p>
      <w:pPr>
        <w:pStyle w:val="Normal"/>
        <w:autoSpaceDE w:val="false"/>
        <w:ind w:firstLine="540"/>
        <w:jc w:val="both"/>
        <w:rPr/>
      </w:pPr>
      <w:r>
        <w:rPr/>
        <w:t>&lt;*&gt; М 3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превышает 5 тон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Средний возраст транспортных средст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ставляемых на внутримуниципальны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междугородный и (или) пригородный) маршру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644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возраст автобусов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ранспортных средств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года         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года до 3 лет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 до 5 лет      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до 10 лет    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10 лет      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Данные о хранении автотранспортных средст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4590"/>
        <w:gridCol w:w="180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хранения   </w:t>
              <w:br/>
              <w:t xml:space="preserve">автотранспортных  </w:t>
              <w:br/>
              <w:t xml:space="preserve">средств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аком праве используется   </w:t>
              <w:br/>
              <w:t xml:space="preserve">площадка для хранения      </w:t>
              <w:br/>
              <w:t xml:space="preserve">автотранспортных средств     </w:t>
              <w:br/>
              <w:t xml:space="preserve">(собственности, аренды и т.п.)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</w:t>
              <w:br/>
              <w:t xml:space="preserve">машино-мест 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Организация диспетчерского управления и контроля дви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1944"/>
      </w:tblGrid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испетчерского управления и контроля движения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/ нет    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ранспортных средств навигационными системами </w:t>
              <w:br/>
              <w:t xml:space="preserve">спутниковой навигации:                     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                            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0 до 100%                              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70%                               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%                                  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пыт работы претендента на рынке пассажирских перевозок</w:t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889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работы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/нет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5 лет                   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 до 5 лет                 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 лет                      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Профессиональная подготовка во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анспортных средст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809"/>
      </w:tblGrid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стаж работы на пассажирских маршрутах      </w:t>
              <w:br/>
              <w:t xml:space="preserve">регулярного сообщения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/ нет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10 лет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 до 10 лет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 лет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Уровень аварийности по орган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индивидуальному предпринимателю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уровня аварийности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етных ДТП по вине  водителей  претендента  за  12 месяцев, предшествующих месяцу, в котором проводится конкурс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ое количество  транспортных  средств  (по организации) за 12 месяцев, предшествующих месяцу,  в  котором проводится конкурс (подтверждается   справкой  (письмом) Управления государственного автодорожного надзора по Самарской области,  содержащей  сведения   о   количестве   лицензионных</w:t>
              <w:br/>
              <w:t xml:space="preserve">карточек, находящихся у претендента, по  состоянию  на  первое число каждого из 12 месяцев, предшествующих месяцу, в  котором проводится конкурс)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учетных  ДТП  по  вине  водителей  претендента, приведенных  на  единицу  транспортного  средства  в  отчетном периоде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Выполнение лицензионных требований и условий</w:t>
      </w:r>
    </w:p>
    <w:p>
      <w:pPr>
        <w:pStyle w:val="Normal"/>
        <w:autoSpaceDE w:val="false"/>
        <w:jc w:val="center"/>
        <w:rPr/>
      </w:pPr>
      <w:r>
        <w:rPr>
          <w:b/>
        </w:rPr>
        <w:t>за 12 месяцев, предшествующих месяцу, в котором проводится конкур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ыполнении лицензионных требований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етных нарушений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ое  количество   транспортных   средств  (по организации) за 12 месяцев, предшествующих месяцу,  в  котором проводится   конкурс(подтверждается   справкой (письмом) Управления государственного автодорожного надзора по Самарской области,  содержащей  сведения   о   количестве   лицензионных</w:t>
              <w:br/>
              <w:t xml:space="preserve">карточек, находящихся у претендента, по  состоянию  на  первое число каждого из 12 месяцев, предшествующих месяцу, в  котором проводится конкурс)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учетных   нарушений,   приведенных   на   единицу транспортного средства в отчетном период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8. Сведения о кадровых ресурсах организации (индивидуального предпринимателя)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Руководители (руководители, их заместители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1485"/>
        <w:gridCol w:w="1755"/>
        <w:gridCol w:w="243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</w:t>
              <w:br/>
              <w:t xml:space="preserve">имя,    </w:t>
              <w:br/>
              <w:t>от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, </w:t>
              <w:br/>
              <w:t>год окончания,</w:t>
              <w:br/>
              <w:t>специаль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</w:t>
              <w:br/>
              <w:t xml:space="preserve">долж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работы </w:t>
              <w:br/>
              <w:t xml:space="preserve">по данной  </w:t>
              <w:br/>
              <w:t xml:space="preserve">или     </w:t>
              <w:br/>
              <w:t xml:space="preserve">аналогичной </w:t>
              <w:br/>
              <w:t xml:space="preserve">должности, </w:t>
              <w:br/>
              <w:t>ле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   </w:t>
              <w:br/>
              <w:t xml:space="preserve">аттестации    </w:t>
              <w:br/>
              <w:t xml:space="preserve">в Управлении   </w:t>
              <w:br/>
              <w:t xml:space="preserve">государственного </w:t>
              <w:br/>
              <w:t xml:space="preserve">автодорожного  </w:t>
              <w:br/>
              <w:t xml:space="preserve">надзора по    </w:t>
              <w:br/>
              <w:t>Самарской области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пециалисты</w:t>
      </w:r>
    </w:p>
    <w:p>
      <w:pPr>
        <w:pStyle w:val="Normal"/>
        <w:autoSpaceDE w:val="false"/>
        <w:jc w:val="center"/>
        <w:rPr/>
      </w:pPr>
      <w:r>
        <w:rPr/>
        <w:t>(специалисты по качеству и производству технического</w:t>
      </w:r>
    </w:p>
    <w:p>
      <w:pPr>
        <w:pStyle w:val="Normal"/>
        <w:autoSpaceDE w:val="false"/>
        <w:jc w:val="center"/>
        <w:rPr/>
      </w:pPr>
      <w:r>
        <w:rPr/>
        <w:t>обслуживания и ремонта транспортных средств, безопасности</w:t>
      </w:r>
    </w:p>
    <w:p>
      <w:pPr>
        <w:pStyle w:val="Normal"/>
        <w:autoSpaceDE w:val="false"/>
        <w:jc w:val="center"/>
        <w:rPr/>
      </w:pPr>
      <w:r>
        <w:rPr/>
        <w:t>дорожного движения, работники для проведения предрейсового</w:t>
      </w:r>
    </w:p>
    <w:p>
      <w:pPr>
        <w:pStyle w:val="Normal"/>
        <w:autoSpaceDE w:val="false"/>
        <w:jc w:val="center"/>
        <w:rPr/>
      </w:pPr>
      <w:r>
        <w:rPr/>
        <w:t>и послерейсового контроля, диспетчеры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1485"/>
        <w:gridCol w:w="1755"/>
        <w:gridCol w:w="243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</w:t>
              <w:br/>
              <w:t>имя,  от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, </w:t>
              <w:br/>
              <w:t>год окончания,</w:t>
              <w:br/>
              <w:t>специаль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</w:t>
              <w:br/>
              <w:t xml:space="preserve">долж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работы </w:t>
              <w:br/>
              <w:t xml:space="preserve">по данной  </w:t>
              <w:br/>
              <w:t xml:space="preserve">или аналогичной </w:t>
              <w:br/>
              <w:t xml:space="preserve">должности, лет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аттестации    </w:t>
              <w:br/>
              <w:t xml:space="preserve">в Управлении   </w:t>
              <w:br/>
              <w:t xml:space="preserve">государственного </w:t>
              <w:br/>
              <w:t>автодорожного надзора по Самарской области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одители автобусов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2700"/>
        <w:gridCol w:w="297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 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в  качестве водителя автобус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конкурса на право заключения</w:t>
      </w:r>
    </w:p>
    <w:p>
      <w:pPr>
        <w:pStyle w:val="Normal"/>
        <w:autoSpaceDE w:val="false"/>
        <w:jc w:val="right"/>
        <w:rPr/>
      </w:pPr>
      <w:r>
        <w:rPr/>
        <w:t>договора об осуществлении регулярных</w:t>
      </w:r>
    </w:p>
    <w:p>
      <w:pPr>
        <w:pStyle w:val="Normal"/>
        <w:autoSpaceDE w:val="false"/>
        <w:jc w:val="right"/>
        <w:rPr/>
      </w:pPr>
      <w:r>
        <w:rPr/>
        <w:t xml:space="preserve">перевозок по внутримуниципальным маршрутам </w:t>
      </w:r>
    </w:p>
    <w:p>
      <w:pPr>
        <w:pStyle w:val="Normal"/>
        <w:autoSpaceDE w:val="false"/>
        <w:jc w:val="right"/>
        <w:rPr/>
      </w:pPr>
      <w:r>
        <w:rPr/>
        <w:t>на территории сельского поселения Малая Малышевк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autoSpaceDE w:val="false"/>
        <w:jc w:val="center"/>
        <w:rPr/>
      </w:pPr>
      <w:r>
        <w:rPr>
          <w:b/>
        </w:rPr>
        <w:t>представляемых для участия в конкурсе 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об осуществлении регулярных перевозок</w:t>
      </w:r>
    </w:p>
    <w:p>
      <w:pPr>
        <w:pStyle w:val="Normal"/>
        <w:autoSpaceDE w:val="false"/>
        <w:jc w:val="center"/>
        <w:rPr/>
      </w:pPr>
      <w:r>
        <w:rPr>
          <w:b/>
        </w:rPr>
        <w:t>по внутримуниципальным маршрутам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___________________________________________________ подтверждает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претенд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ля участия в конкурсе на право  заключения  договора  об осуществл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егулярных  перевозок  по  внутримуниципальным  маршрутам на территории сельского поселения Малая Малышевка  направляются нижеперечисленные документы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40"/>
        <w:gridCol w:w="337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ица с ____ по ____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конкурса на право заключения</w:t>
      </w:r>
    </w:p>
    <w:p>
      <w:pPr>
        <w:pStyle w:val="Normal"/>
        <w:autoSpaceDE w:val="false"/>
        <w:jc w:val="right"/>
        <w:rPr/>
      </w:pPr>
      <w:r>
        <w:rPr/>
        <w:t>договора об осуществлении регулярных</w:t>
      </w:r>
    </w:p>
    <w:p>
      <w:pPr>
        <w:pStyle w:val="Normal"/>
        <w:autoSpaceDE w:val="false"/>
        <w:jc w:val="right"/>
        <w:rPr/>
      </w:pPr>
      <w:r>
        <w:rPr/>
        <w:t xml:space="preserve">перевозок по внутримуниципальным маршрутам </w:t>
      </w:r>
    </w:p>
    <w:p>
      <w:pPr>
        <w:pStyle w:val="Normal"/>
        <w:autoSpaceDE w:val="false"/>
        <w:jc w:val="right"/>
        <w:rPr/>
      </w:pPr>
      <w:r>
        <w:rPr/>
        <w:t>на территории сельского поселения Малая Малышевк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autoSpaceDE w:val="false"/>
        <w:jc w:val="center"/>
        <w:rPr/>
      </w:pPr>
      <w:r>
        <w:rPr>
          <w:b/>
        </w:rPr>
        <w:t>оценки и сопоставления заявок на участие в конкурсе на право</w:t>
      </w:r>
    </w:p>
    <w:p>
      <w:pPr>
        <w:pStyle w:val="Normal"/>
        <w:autoSpaceDE w:val="false"/>
        <w:jc w:val="center"/>
        <w:rPr/>
      </w:pPr>
      <w:r>
        <w:rPr>
          <w:b/>
        </w:rPr>
        <w:t>заключения договоров об осуществлении регулярных перевозок</w:t>
      </w:r>
    </w:p>
    <w:p>
      <w:pPr>
        <w:pStyle w:val="Normal"/>
        <w:autoSpaceDE w:val="false"/>
        <w:jc w:val="center"/>
        <w:rPr/>
      </w:pPr>
      <w:r>
        <w:rPr>
          <w:b/>
        </w:rPr>
        <w:t>по внутримуниципальным маршрута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262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 оценки и сопоставления заяв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мость</w:t>
              <w:br/>
              <w:t>критери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 собственности  или на   ином   законном праве материально-технической базы с постами  и  участками  для проведения  технического обслуживания    и ремонта транспортных средств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%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техническим обслуживанием</w:t>
              <w:br/>
              <w:t>понимаются   профилактические</w:t>
              <w:br/>
              <w:t>мероприятия,       проводимые</w:t>
              <w:br/>
              <w:t xml:space="preserve">принудительно в плановом порядке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обственности  или</w:t>
              <w:br/>
              <w:t>на   ином   законном   праве</w:t>
              <w:br/>
              <w:t xml:space="preserve">транспортных  средств, предназначенных для перевозки  пассажиров, имеющих кроме  места водителя 8 мест для сидения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%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, на  каком  праве</w:t>
              <w:br/>
              <w:t>транспортные средства находятся у     участника конкурса, а также  наличие  и</w:t>
              <w:br/>
              <w:t xml:space="preserve">количество резервного подвижного состава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обственности или на ином   законном праве площадки, предназначенной для хранения автотранспортных  средств в</w:t>
              <w:br/>
              <w:t xml:space="preserve">количестве подвижного состава,    заявленного к перевозкам  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%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ые  характеристики  и</w:t>
              <w:br/>
              <w:t>экологический класс (Евро-0,Евро-1,  Евро-2,  Евро-3   и выше) транспортных  средств, которыми предполагается</w:t>
              <w:br/>
              <w:t xml:space="preserve">осуществлять  пассажирские перевозки  по  маршрутам, включенным в лот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%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ется вместимость, средний       возраст  и комфортабельность            </w:t>
              <w:br/>
              <w:t>транспортных  средств  и   их</w:t>
              <w:br/>
              <w:t xml:space="preserve">экологический класс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обственного (либо по договору  со  сторонней организацией) диспетчерского управления  и контроля движения,  включая  наличие квалифицированных специалистов,   наличие и ведение  журнала  выдачи и получения путевых листов, оформление путевой документации,  наличие должностной инструкции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%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ому критерию оценивается,              кем осуществляется  диспетчерское</w:t>
              <w:br/>
              <w:t>управление  и  контроль движения        (собственными силами; собственными силами с привлечением   третьих   лиц;</w:t>
              <w:br/>
              <w:t>сторонней   организацией   по договору),      а  также оборудование  подвижного</w:t>
              <w:br/>
              <w:t xml:space="preserve">состава  аппаратурой спутниковой навигации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 работы участника конкурса на  рынке пассажирских  перевозок   в</w:t>
              <w:br/>
              <w:t>пригородном и  междугородном</w:t>
              <w:br/>
              <w:t>сообщении  (за исключением</w:t>
              <w:br/>
              <w:t xml:space="preserve">внутрирайонных перевозок)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%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ается наличием      </w:t>
              <w:br/>
              <w:t>действующих  и   с   истекшим</w:t>
              <w:br/>
              <w:t>сроком действия  договоров  с</w:t>
              <w:br/>
              <w:t>заказчиками  межмуниципальных</w:t>
              <w:br/>
              <w:t xml:space="preserve">перевозок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учетных  ДТП  по</w:t>
              <w:br/>
              <w:t>вине  водителей  участника</w:t>
              <w:br/>
              <w:t>конкурса  за 12 месяце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шествующих  месяцу проведения конкурса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%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 количество учетных ДТП по вине водителей  участника  конкурса,</w:t>
              <w:br/>
              <w:t>приведенных  на единицу транспортного  средства  в отчетном  периоде,  а  также</w:t>
              <w:br/>
              <w:t xml:space="preserve">степень  тяжести  последствий  ДТП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условий  лицензирования     за  12 месяцев,  предшествующих</w:t>
              <w:br/>
              <w:t>месяцу  проведения  конкурса</w:t>
              <w:br/>
              <w:t xml:space="preserve">(наличие  нарушений лицензионных требований)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%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ется  количество  учетных            нарушений, приведенных на единицу       </w:t>
              <w:br/>
              <w:t>транспортного средства в   отчетном  периоде,  а   также степень совершенных нарушений (размер наложенного</w:t>
              <w:br/>
              <w:t xml:space="preserve">административного штрафа,    </w:t>
              <w:br/>
              <w:t>приостанавливалось  ли</w:t>
              <w:br/>
              <w:t xml:space="preserve">действие лицензии и т.п.)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1:00Z</dcterms:created>
  <dc:creator>Светлана</dc:creator>
  <dc:description/>
  <dc:language>en-US</dc:language>
  <cp:lastModifiedBy>Fedotova Svetlana</cp:lastModifiedBy>
  <cp:lastPrinted>2011-12-02T10:50:00Z</cp:lastPrinted>
  <dcterms:modified xsi:type="dcterms:W3CDTF">2012-10-18T11:31:00Z</dcterms:modified>
  <cp:revision>2</cp:revision>
  <dc:subject/>
  <dc:title/>
</cp:coreProperties>
</file>