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3.06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личного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Главой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 в целях поддержания непосредственных контактов Главы сельского поселения  с населением и оперативного решения актуальных вопросов на основе качественного и своевременного рассмотрения заявлений, предложений и жалоб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личного приема граждан Главой сельского поселения Малая Малышевка .</w:t>
      </w:r>
    </w:p>
    <w:p>
      <w:pPr>
        <w:pStyle w:val="Style16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Вестнике Малой   Малышевк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С.В. Курапов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4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4"/>
        <w:ind w:firstLine="709"/>
        <w:jc w:val="right"/>
        <w:rPr/>
      </w:pPr>
      <w:r>
        <w:rPr/>
        <w:t>сельского поселения Малая Малышевка</w:t>
      </w:r>
    </w:p>
    <w:p>
      <w:pPr>
        <w:pStyle w:val="Normal"/>
        <w:spacing w:lineRule="auto" w:line="244"/>
        <w:ind w:firstLine="709"/>
        <w:jc w:val="right"/>
        <w:rPr/>
      </w:pPr>
      <w:r>
        <w:rPr/>
        <w:t xml:space="preserve">№ </w:t>
      </w:r>
      <w:r>
        <w:rPr/>
        <w:t>55 от  13.06.2013 г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личного приема граждан 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1.</w:t>
        <w:tab/>
        <w:t>Прием граждан главой сельского поселения Малая Малышевка (далее-  Глава сельского поселения)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иными нормативными правовыми актами Российской Федерации, Самарской области, сельского поселения Малая Малышевка , а также настоящим положени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2.</w:t>
        <w:tab/>
        <w:t>Личный прием граждан по вопросам, отнесенным к компетенции Главы сельского поселения, проводится в целях поддержания непосредственных контактов Главы сельского поселения с населением и оперативного решения актуальных вопросов на основе качественного и своевременного рассмотрения заявлений, предложений и жалоб (далее - обращения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3.</w:t>
        <w:tab/>
        <w:t>На личном приеме Главы сельского поселения рассматриваются как личные, так и коллективные обращения граждан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4.</w:t>
        <w:tab/>
        <w:t>Глава сельского поселения проводит прием граждан еженедельно в понедельник с 9.00 до 12.00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варительная запись на личный прием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1.</w:t>
        <w:tab/>
        <w:t>Запись на прием к Главе сельского поселения производится при личном присутствии гражданина, либо по телефону. Предъявление документов, удостоверяющих личность гражданина, при этом не требуется. Дата и время приема сообщается гражданину при обращени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е личного приема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.</w:t>
        <w:tab/>
        <w:t>На каждого гражданина пришедшего на прием к Главе сельского поселения специалистом в приемной администрации заполняется  карточка личного прием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2.</w:t>
        <w:tab/>
        <w:t>В случае отсутствия в день приема (командировка и др.) Главы сельского поселения прием граждан осуществляет заместитель главы администрации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ходе личного приема,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опросов в сроки установленные законодательством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5.</w:t>
        <w:tab/>
        <w:t>Карточка личного приема с резолюцией Главы сельского поселения направляется исполнителю, в случае если карточка личного приема отписана нескольким исполнителям ответ готовит по обращению гражданина исполнитель (ответственный исполнитель), обозначенный в карточке первым. Ответственным исполнителем заносятся данные о результатах личного приема граждан в карточку личного прием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6.</w:t>
        <w:tab/>
        <w:t>Возврат карточки личного приема в приемную администрации сельского поселения осуществляется в срок от 5 до 15 календарных дне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7.</w:t>
        <w:tab/>
        <w:t>В случае если обращения гражданина содержит вопросы, решение которых не входит в компетенцию Главы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  <w:tab/>
        <w:t>Результаты личного приема граждан фиксируется в «Журнале личного приема граждан» специалистом в приемной администрации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ема граждан Главой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алая Малышевк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го постановлением администрации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алая Малышевк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 от  13.06.2013 г.</w:t>
      </w:r>
    </w:p>
    <w:p>
      <w:pPr>
        <w:pStyle w:val="Normal"/>
        <w:spacing w:lineRule="auto" w:line="24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599440</wp:posOffset>
                </wp:positionV>
                <wp:extent cx="484505" cy="389890"/>
                <wp:effectExtent l="36830" t="12700" r="36195" b="17145"/>
                <wp:wrapNone/>
                <wp:docPr id="1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white" stroked="t" o:allowincell="f" style="position:absolute;margin-left:209.15pt;margin-top:47.2pt;width:38.1pt;height:30.6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1935480</wp:posOffset>
                </wp:positionV>
                <wp:extent cx="484505" cy="374015"/>
                <wp:effectExtent l="38100" t="13335" r="37465" b="16510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74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205.45pt;margin-top:152.4pt;width:38.1pt;height:29.4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2603500</wp:posOffset>
                </wp:positionV>
                <wp:extent cx="484505" cy="397510"/>
                <wp:effectExtent l="36195" t="12700" r="35560" b="17145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7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04.85pt;margin-top:205pt;width:38.1pt;height:31.2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3462020</wp:posOffset>
                </wp:positionV>
                <wp:extent cx="873125" cy="389255"/>
                <wp:effectExtent l="62865" t="13335" r="62230" b="13970"/>
                <wp:wrapNone/>
                <wp:docPr id="4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89160"/>
                        </a:xfrm>
                        <a:prstGeom prst="downArrow">
                          <a:avLst>
                            <a:gd name="adj1" fmla="val 50000"/>
                            <a:gd name="adj2" fmla="val 47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116.55pt;margin-top:272.6pt;width:68.7pt;height:30.6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3453765</wp:posOffset>
                </wp:positionV>
                <wp:extent cx="946150" cy="397510"/>
                <wp:effectExtent l="62865" t="12700" r="62865" b="14605"/>
                <wp:wrapNone/>
                <wp:docPr id="5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97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263.65pt;margin-top:271.95pt;width:74.45pt;height:31.2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6565</wp:posOffset>
                </wp:positionH>
                <wp:positionV relativeFrom="paragraph">
                  <wp:posOffset>5005070</wp:posOffset>
                </wp:positionV>
                <wp:extent cx="484505" cy="365760"/>
                <wp:effectExtent l="38735" t="12700" r="38100" b="17145"/>
                <wp:wrapNone/>
                <wp:docPr id="6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65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135.95pt;margin-top:394.1pt;width:38.1pt;height:28.7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6229350</wp:posOffset>
                </wp:positionV>
                <wp:extent cx="484505" cy="421640"/>
                <wp:effectExtent l="34925" t="12700" r="34290" b="17780"/>
                <wp:wrapNone/>
                <wp:docPr id="7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21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131.6pt;margin-top:490.5pt;width:38.1pt;height:33.1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7398385</wp:posOffset>
                </wp:positionV>
                <wp:extent cx="484505" cy="374015"/>
                <wp:effectExtent l="38100" t="13970" r="37465" b="16510"/>
                <wp:wrapNone/>
                <wp:docPr id="8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74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white" stroked="t" o:allowincell="f" style="position:absolute;margin-left:135.95pt;margin-top:582.55pt;width:38.1pt;height:29.4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189865</wp:posOffset>
                </wp:positionV>
                <wp:extent cx="341757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1pt;height:34pt;mso-wrap-distance-left:9.05pt;mso-wrap-distance-right:9.05pt;mso-wrap-distance-top:0pt;mso-wrap-distance-bottom:0pt;margin-top:14.9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895985</wp:posOffset>
                </wp:positionV>
                <wp:extent cx="3416935" cy="1069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069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щение о личном приеме в приемную администрации сельского поселения, заполнение карточки личного приема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05pt;height:84.2pt;mso-wrap-distance-left:9.05pt;mso-wrap-distance-right:9.05pt;mso-wrap-distance-top:0pt;mso-wrap-distance-bottom:0pt;margin-top:70.5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щение о личном приеме в приемную администрации сельского поселения, заполнение карточки личного приема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2180590</wp:posOffset>
                </wp:positionV>
                <wp:extent cx="3458845" cy="445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уществлени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35pt;height:35.05pt;mso-wrap-distance-left:9.05pt;mso-wrap-distance-right:9.05pt;mso-wrap-distance-top:0pt;mso-wrap-distance-bottom:0pt;margin-top:171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уществлени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879725</wp:posOffset>
                </wp:positionV>
                <wp:extent cx="3458210" cy="611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611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ие гражданина на устный 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3pt;height:48.15pt;mso-wrap-distance-left:9.05pt;mso-wrap-distance-right:9.05pt;mso-wrap-distance-top:0pt;mso-wrap-distance-bottom:0pt;margin-top:226.7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ие гражданина на уст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3764280</wp:posOffset>
                </wp:positionV>
                <wp:extent cx="2959735" cy="1270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27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ный ответ по существу поставленных вопросов(главы сельского поселения , либо определенных главой ответственных исполн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05pt;height:100pt;mso-wrap-distance-left:9.05pt;mso-wrap-distance-right:9.05pt;mso-wrap-distance-top:0pt;mso-wrap-distance-bottom:0pt;margin-top:296.4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ный ответ по существу поставленных вопросов(главы сельского поселения , либо определенных главой ответственных испол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195</wp:posOffset>
                </wp:positionH>
                <wp:positionV relativeFrom="paragraph">
                  <wp:posOffset>5260340</wp:posOffset>
                </wp:positionV>
                <wp:extent cx="2924810" cy="1000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00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есение данных о результатах личного приема граждан(ответственным исполн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3pt;height:78.75pt;mso-wrap-distance-left:9.05pt;mso-wrap-distance-right:9.05pt;mso-wrap-distance-top:0pt;mso-wrap-distance-bottom:0pt;margin-top:414.2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есение данных о результатах личного приема граждан(ответственным исполн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4195</wp:posOffset>
                </wp:positionH>
                <wp:positionV relativeFrom="paragraph">
                  <wp:posOffset>6534785</wp:posOffset>
                </wp:positionV>
                <wp:extent cx="2924175" cy="889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врат карточки личного приема в приемную администрации( от 5 до 1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25pt;height:70pt;mso-wrap-distance-left:9.05pt;mso-wrap-distance-right:9.05pt;mso-wrap-distance-top:0pt;mso-wrap-distance-bottom:0pt;margin-top:514.5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зврат карточки личного приема в приемную администрации( от 5 до 1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020</wp:posOffset>
                </wp:positionH>
                <wp:positionV relativeFrom="paragraph">
                  <wp:posOffset>7666990</wp:posOffset>
                </wp:positionV>
                <wp:extent cx="2919730" cy="12274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27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есение данных из карточки в журнал регистрации личного приема граждан специалистами приемной администрации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9pt;height:96.65pt;mso-wrap-distance-left:9.05pt;mso-wrap-distance-right:9.05pt;mso-wrap-distance-top:0pt;mso-wrap-distance-bottom:0pt;margin-top:603.7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есение данных из карточки в журнал регистрации личного приема граждан специалистами приемной администра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3764280</wp:posOffset>
                </wp:positionV>
                <wp:extent cx="2787015" cy="1270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27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письменного ответа по существу поставленных, в ходе личного приема вопросов в сроки, установленные для рассмотрения письменных обращений ( до 30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45pt;height:100pt;mso-wrap-distance-left:9.05pt;mso-wrap-distance-right:9.05pt;mso-wrap-distance-top:0pt;mso-wrap-distance-bottom:0pt;margin-top:296.4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равление письменного ответа по существу поставленных, в ходе личного приема вопросов в сроки, установленные для рассмотрения письменных обращений ( до 30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6:00Z</dcterms:created>
  <dc:creator>Светлана</dc:creator>
  <dc:description/>
  <dc:language>en-US</dc:language>
  <cp:lastModifiedBy>Fedotova Svetlana</cp:lastModifiedBy>
  <cp:lastPrinted>2013-06-19T16:57:00Z</cp:lastPrinted>
  <dcterms:modified xsi:type="dcterms:W3CDTF">2013-07-15T11:36:00Z</dcterms:modified>
  <cp:revision>2</cp:revision>
  <dc:subject/>
  <dc:title/>
</cp:coreProperties>
</file>