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3.04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5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7"/>
              <w:gridCol w:w="3402"/>
            </w:tblGrid>
            <w:tr>
              <w:trPr/>
              <w:tc>
                <w:tcPr>
                  <w:tcW w:w="6057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«Об утверждении отчета о ходе реализац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0 годы» за 2017  год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</w:t>
        <w:tab/>
        <w:t xml:space="preserve"> области 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отчет о ходе реализац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0 годы»  за 2017 год. 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5"/>
      </w:tblGrid>
      <w:tr>
        <w:trPr/>
        <w:tc>
          <w:tcPr>
            <w:tcW w:w="4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2018 г. N 34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тчет о ходе реализации </w:t>
      </w:r>
      <w:r>
        <w:rPr>
          <w:b/>
          <w:sz w:val="28"/>
        </w:rPr>
        <w:t xml:space="preserve">муниципальной программы 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b/>
          <w:sz w:val="28"/>
        </w:rPr>
        <w:t xml:space="preserve">«Профилактика правонарушений и обеспечение общественной безо-пасности в сельском поселении Малая Малышевка муниципального района Кинельский Самарской области на 2016-2020 годы» за 2017 год </w:t>
      </w:r>
    </w:p>
    <w:p>
      <w:pPr>
        <w:pStyle w:val="Style16"/>
        <w:spacing w:lineRule="auto" w:line="360"/>
        <w:ind w:left="0"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0 годы» утверждена постановлением администрации сельского поселения Малая Малышевка муниципального района Кинельский Самарской области от 14.12.2015 г. № 8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ая цель Программы - укрепление правопорядка и общественной безопасности в сельском поселении Малая Малышевка муниципального рай-она Кинельский Самарской области как необходимое условие соблюдения за-щиты прав и свобод жителей села, закрепление тенденции к сокращению распространения наркомании и связанных с ней правонаруше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, предусмотренные Программой направлены на формирование на территории сельского поселения  Малая Малышевка муниципального района Кинельский самарской области эффективной системы профилактики правонарушений. В 2017 году был реализован комплекс объединё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 xml:space="preserve">    </w:t>
      </w:r>
      <w:r>
        <w:rPr>
          <w:sz w:val="28"/>
          <w:szCs w:val="28"/>
        </w:rPr>
        <w:t>В сельском поселении Малая Малышевка муниципального района Кинельский Самарской области осуществляется планомерная работа по решению задач, направленных на повышение доверия граждан к правоохранительным органам, усиление борьбы с незаконным оборотом наркотиков организованными преступными группировками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 реализованных в 2017 году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83"/>
        <w:gridCol w:w="1134"/>
        <w:gridCol w:w="1134"/>
        <w:gridCol w:w="1909"/>
      </w:tblGrid>
      <w:tr>
        <w:trPr>
          <w:trHeight w:val="2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 2017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; </w:t>
            </w:r>
          </w:p>
        </w:tc>
      </w:tr>
      <w:tr>
        <w:trPr>
          <w:trHeight w:val="7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</w:tr>
      <w:tr>
        <w:trPr>
          <w:trHeight w:val="8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ая Малышевка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в Вестнике Малой Малышевк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П Малая Малышевка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Культура плюс» 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Культура плюс»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Культура плюс»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9:00Z</dcterms:created>
  <dc:creator>Светлана</dc:creator>
  <dc:description/>
  <dc:language>en-US</dc:language>
  <cp:lastModifiedBy>Светлана Викторовна Федотова</cp:lastModifiedBy>
  <cp:lastPrinted>2017-03-16T08:37:00Z</cp:lastPrinted>
  <dcterms:modified xsi:type="dcterms:W3CDTF">2018-05-23T09:29:00Z</dcterms:modified>
  <cp:revision>2</cp:revision>
  <dc:subject/>
  <dc:title/>
</cp:coreProperties>
</file>