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3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0 годы» за 2017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0 годы» з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3.04.2018 г. №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0 годы» з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Малая Малышевка муниципального района Кинельский Самарской области на 2017-2020 годы» направлена на 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, формирование в молодежной среде осознанной необходимости ведения здорового образа жизни , так же поддержки и развития деятельности детских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одежных общественных объединений и организаций, действующих на территории сельского поселения, поддержки талантливой молодежи и - развитие новых форм мероприятий, направленных на социализацию, воспитание и обучение молодежи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решались такие поставленные цели программы, как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91" w:hRule="atLeast"/>
        </w:trPr>
        <w:tc>
          <w:tcPr>
            <w:tcW w:w="10031" w:type="dxa"/>
            <w:tcBorders/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</w:rPr>
              <w:t>- предоставление возможности непосредственного участия каждого молодого человека в разработке и  реализации молодежной политики;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</w:rPr>
              <w:t>- содействие формированию в сельском поселении Малая Малышевка муниципального района Кинельский Самарской области молодых людей с активной жизненной позицией;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еализация Программы осуществлялась за счет средств бюджета сельского поселения Малая Малышевка муниципального района Кинельский Самарской области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 и финансовое обеспечение по реализации муниципальной программы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66"/>
        <w:gridCol w:w="1239"/>
        <w:gridCol w:w="830"/>
        <w:gridCol w:w="1104"/>
      </w:tblGrid>
      <w:tr>
        <w:trPr>
          <w:trHeight w:val="11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 2017 г                            (тыс. рублей)</w:t>
            </w:r>
          </w:p>
        </w:tc>
      </w:tr>
      <w:tr>
        <w:trPr>
          <w:trHeight w:val="6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7 пла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7 факт</w:t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ительное финансирование не требуется, расходы на текущую деятельность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ительное финансирование не требуется, расходы на текущую деятельность</w:t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0:00Z</dcterms:created>
  <dc:creator>Светлана</dc:creator>
  <dc:description/>
  <dc:language>en-US</dc:language>
  <cp:lastModifiedBy>Светлана Викторовна Федотова</cp:lastModifiedBy>
  <cp:lastPrinted>2016-11-09T17:06:00Z</cp:lastPrinted>
  <dcterms:modified xsi:type="dcterms:W3CDTF">2018-05-23T09:30:00Z</dcterms:modified>
  <cp:revision>2</cp:revision>
  <dc:subject/>
  <dc:title/>
</cp:coreProperties>
</file>