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8.04.2018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0 годы» за 2017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0 годы» за 2017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04.2018 г. № 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«Содействие в развитии сельскохозяйственного производства на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-2020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0 годы»  направлена на стимулирование развития личного подсобного хозяйства ( ЛПХ) на территории сельского поселения Малая Малышевка муниципального района Кинельский Самарской области для увеличения производства и сбыта сельскохозяйственной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2017 году решались такие задачи как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здание необходимых организационно-экономических условий для повышения условий деятельности населения в области агропромышленного комплекс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тимулирование граждан, в том числе граждан, занимающихся ведением личного подсобного хозяйства, создания на территории сельского поселения  Малая Малышевка муниципального района Кинельский Самарской области новых фермерских хозяй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ятости и уровня жизни сельского населен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-водческих фе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 формируемых за счет поступающих в бюджет сельского поселения Малая Малышевка средств районного и областного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7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5"/>
        <w:gridCol w:w="1134"/>
        <w:gridCol w:w="284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факт</w:t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8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8-05-23T09:38:00Z</dcterms:modified>
  <cp:revision>2</cp:revision>
  <dc:subject/>
  <dc:title/>
</cp:coreProperties>
</file>