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8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5"/>
      </w:tblGrid>
      <w:tr>
        <w:trPr/>
        <w:tc>
          <w:tcPr>
            <w:tcW w:w="5645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 муниципальной программы «Обеспечение гражданской обороны, защиты населения и территорий населённых пунктов сельского поселения Малая Малышевка муниципального района Кинельский Самарской области от чрезвычайных ситуаций на 2017-2020 годы» за 2017 год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0 годы» за 2017 год.</w:t>
      </w:r>
    </w:p>
    <w:p>
      <w:pPr>
        <w:pStyle w:val="TextBody"/>
        <w:numPr>
          <w:ilvl w:val="0"/>
          <w:numId w:val="2"/>
        </w:numPr>
        <w:ind w:left="0" w:right="-5"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/>
      </w:pPr>
      <w:r>
        <w:rPr/>
        <w:t>муниципального района Кинель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.04.2018 г. № 3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0 годы» за 2017 г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беспечение гражданской обороны, защиты населения и территорий  населённых пунктов сельского поселения Малая Малышевка муниципального района Кинельский Самарской области от чрезвычайных ситуаций на 2017-2020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оритетам, установленным и определенным на территории всей Самарской области как: защита населения и территорий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бозначенным приоритетам муниципальной политики в сфере защиты населения и территорий населённых пунктов сельского поселения от чрезвычайных ситуаций была определена цель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пожаров и чрезвычайных ситуаций природного и техногенного характера, снижение рисков возникновения и смягчение последствий чрезвычайных ситуац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>Для выполнения намеченной цели решался комплекс задач, основные из которых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ысокой готовности сил и средств ГО и ЧС.</w:t>
      </w:r>
    </w:p>
    <w:p>
      <w:p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й сельского поселения от 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повещаемых системой оповещения;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выполнения намеченных задач в 2017 году были реализованы следующие мероприятия муниципальной программы: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7 год.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4273"/>
        <w:gridCol w:w="1134"/>
        <w:gridCol w:w="992"/>
        <w:gridCol w:w="855"/>
        <w:gridCol w:w="137"/>
        <w:gridCol w:w="1134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8" w:firstLine="10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17 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7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</w:tbl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7606"/>
      </w:tblGrid>
      <w:tr>
        <w:trPr/>
        <w:tc>
          <w:tcPr>
            <w:tcW w:w="7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риложение №  1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.11.2017 г. № 104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"/>
          <w:szCs w:val="2"/>
          <w:u w:val="single"/>
        </w:rPr>
      </w:pPr>
      <w:r>
        <w:rPr>
          <w:color w:val="000000"/>
          <w:spacing w:val="-5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7229"/>
        <w:gridCol w:w="1559"/>
        <w:gridCol w:w="992"/>
        <w:gridCol w:w="992"/>
        <w:gridCol w:w="146"/>
        <w:gridCol w:w="1139"/>
        <w:gridCol w:w="992"/>
        <w:gridCol w:w="10"/>
        <w:gridCol w:w="986"/>
        <w:gridCol w:w="12"/>
      </w:tblGrid>
      <w:tr>
        <w:trPr>
          <w:tblHeader w:val="true"/>
          <w:trHeight w:val="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4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Разработка и утверждение плана работы 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сельского поселения Малая Малышевка на текущий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-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нормативных правовых актов администрации сельского поселения  по вопросам гражданской обороны, предупреждения и ликвидации чрезвычайных ситуаций, пожарной безопасности и безопасности люде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2017-2019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е  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зработка и утверждение плана мероприятий по подготовке к весеннему половодью и безопасному пропуску паводковых вод в сельском поселении Малая Малышевка Составление и согласование перечня мероприятий, направленных на повышение защищенности муниципальных зданий от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рганизация отвода талых вод в весенний период на территории сельского поселения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УП ЖКХ «Малышев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Регулярное обновление стенда наглядной агитации в здании администрации сельского поселения, а также в здании СДК в области защиты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, МБУ « 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Организовать проведение сходов (встреч) с населением  по защите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Поддержание в  готовности средств оповещения населения сельского поселения  Малая Малыш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/>
              <w:t>Контроль и оказание помощи организациям, предприятиям, учреждениям, расположенные на территории сельского поселения Малая Малышевка по вопросам ГО и ЧС, а такж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беспечение средствами защиты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17-20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9:00Z</dcterms:created>
  <dc:creator>Светлана</dc:creator>
  <dc:description/>
  <dc:language>en-US</dc:language>
  <cp:lastModifiedBy>Светлана Викторовна Федотова</cp:lastModifiedBy>
  <cp:lastPrinted>2017-11-23T14:49:00Z</cp:lastPrinted>
  <dcterms:modified xsi:type="dcterms:W3CDTF">2018-05-23T09:39:00Z</dcterms:modified>
  <cp:revision>2</cp:revision>
  <dc:subject/>
  <dc:title/>
</cp:coreProperties>
</file>