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</w:t>
      </w: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0 мая 2018 года      № 15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 утверждении отчета о ходе реализации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плексного развитие транспортной инфраструктуры сельского поселения Малая Малышевка муниципального района Кинельский Самаркой области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7-2030 годы, за 2017 год.</w:t>
      </w:r>
    </w:p>
    <w:p>
      <w:pPr>
        <w:pStyle w:val="Normal"/>
        <w:autoSpaceDE w:val="false"/>
        <w:spacing w:lineRule="exact" w:line="321"/>
        <w:ind w:right="5342" w:hanging="0"/>
        <w:rPr>
          <w:rFonts w:ascii="Times New Roman" w:hAnsi="Times New Roman" w:eastAsia="Times New Roman CYR" w:cs="Times New Roman"/>
          <w:b/>
          <w:b/>
          <w:bCs/>
          <w:sz w:val="8"/>
          <w:szCs w:val="8"/>
        </w:rPr>
      </w:pPr>
      <w:r>
        <w:rPr>
          <w:rFonts w:eastAsia="Times New Roman CYR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В соответствии с Федеральным 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Малая Малышевка муниципального района Кинельский Самарской области 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рание представителей сельского поселения Малая Малыше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-2"/>
          <w:kern w:val="2"/>
          <w:sz w:val="8"/>
          <w:szCs w:val="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2"/>
          <w:kern w:val="2"/>
          <w:sz w:val="8"/>
          <w:szCs w:val="8"/>
          <w:lang w:eastAsia="hi-IN" w:bidi="hi-I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Style20"/>
        <w:rPr>
          <w:rFonts w:ascii="Times New Roman" w:hAnsi="Times New Roman" w:eastAsia="Lucida Sans Unicode" w:cs="Times New Roman"/>
          <w:b/>
          <w:b/>
          <w:color w:val="000000"/>
          <w:spacing w:val="-2"/>
          <w:kern w:val="2"/>
          <w:sz w:val="8"/>
          <w:szCs w:val="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2"/>
          <w:kern w:val="2"/>
          <w:sz w:val="8"/>
          <w:szCs w:val="8"/>
          <w:lang w:eastAsia="hi-IN" w:bidi="hi-IN"/>
        </w:rPr>
      </w:r>
    </w:p>
    <w:p>
      <w:pPr>
        <w:pStyle w:val="Style20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Утвердить прилагаемый отчета о ходе реализации программы комплексного развитие транспортной инфраструктуры сельского поселения Малая Малышевка муниципального района Кинельский Самаркой области  на 2017-2030 годы, за 2017 год. </w:t>
      </w:r>
    </w:p>
    <w:p>
      <w:pPr>
        <w:pStyle w:val="Style20"/>
        <w:suppressAutoHyphens w:val="false"/>
        <w:ind w:left="2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подлежит публикации в Вестнике Малой Малышевки, размещению в информационно-телекоммуникационной сети Интернет и вступает в законную силу после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С.В.Курап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А.В. Авдее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Собрания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10.05.2018  г. .№ 1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Отчет о ходе реализации программы комплексного развитие транспортной инфраструктуры сельского поселения Малая Малышевка муниципального района Кинельский Самаркой области  на 2017-2030 годы, за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рограмма комплексного развитие транспортной инфраструктуры сельского поселения Малая Малышевка муниципального района Кинельский Самаркой области  на 2017-2030 годы направлена на увеличение протяженности, пропускной способности и приведение в нормативное состояние автомобильных дорог общего пользования местного значения в сельском поселении Малая Малышевка муниципального района Кинельский Самарской области, обеспечение охраны жизни, здоровья граждан и их имущества, гарантий их законных прав на безопасные условия движения на дорогах и на развитие транспортной инфраструктуры. </w:t>
      </w:r>
    </w:p>
    <w:p>
      <w:pPr>
        <w:pStyle w:val="Normal"/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7 году в сельском поселении Малая Малышевка муниципального района Кинельский Самарской области решались такие задачи, как ремонт автомобильных дорог местного значения, ремонт дворовых территорий многоквартирных домов, проездов к дворовым территориям многоквартирных домов. Была создана система профилактических мер, направленных на формирование у участников дорожного движения законопослушного поведения. Были усовершенствованы системы мер по предупреждению детского дорожно-транспортного травматизма с оптимизацией режимов движения на участках улично-дорожной сети с использованием современных инженерных схем организации дорожного движения, технических средств и автоматизированных систем управления движением.</w:t>
      </w:r>
    </w:p>
    <w:p>
      <w:pPr>
        <w:pStyle w:val="ConsPlusNonformat"/>
        <w:widowControl/>
        <w:spacing w:lineRule="auto" w:line="276"/>
        <w:ind w:lef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ланомерная работа по повышению качества муниципальных автомобильных дорог и улиц сельского поселения Малая Малышевка, с приведением дорог местного значения и улично-дорожной сети в состояние, обеспечивающее внешнее благоустройство сельского поселения, с предотвращением аварийности на дорожно-уличной сети сельского поселения Малая Малышевка и уменьшением недостатков, отрицательно влияющих на безопасность дорожного движения транспорта и пешеходов. </w:t>
      </w:r>
    </w:p>
    <w:p>
      <w:pPr>
        <w:pStyle w:val="ConsPlusNonformat"/>
        <w:widowControl/>
        <w:spacing w:lineRule="auto" w:line="276"/>
        <w:ind w:lef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проведенных мероприятий и финансовое обеспечение по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 за 2017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954"/>
        <w:gridCol w:w="1136"/>
        <w:gridCol w:w="995"/>
        <w:gridCol w:w="1134"/>
        <w:gridCol w:w="2809"/>
        <w:gridCol w:w="1822"/>
      </w:tblGrid>
      <w:tr>
        <w:trPr>
          <w:trHeight w:val="6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й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,   тыс. руб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-нистра-ция сельского поселе-ния Малая Малы-шевка  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дефектных ведомостей по всем дор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не предусмотрено, расходы на текущую деяте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мет, проведение торгов по определению подрядчиков, исполнител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 не предусмотрено, расходы на текущую деяте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тсыпка щебнем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. Советская от дома № 151 до дома № 215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ход с ул. Чапаевская на ул. Первомайская;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л. Солнечная-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отсыпка пес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тсыпка песком обочин дорог</w:t>
            </w:r>
          </w:p>
          <w:p>
            <w:pPr>
              <w:pStyle w:val="Normal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стройство тротуара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 ул. Молодежная от дома № 11 до дома №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емонт асфальтового покрытия </w:t>
            </w:r>
            <w:r>
              <w:rPr>
                <w:rFonts w:cs="Times New Roman" w:ascii="Times New Roman" w:hAnsi="Times New Roman"/>
                <w:sz w:val="24"/>
              </w:rPr>
              <w:t>по улицам:</w:t>
            </w:r>
          </w:p>
          <w:p>
            <w:pPr>
              <w:pStyle w:val="Normal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олодежная, </w:t>
            </w:r>
          </w:p>
          <w:p>
            <w:pPr>
              <w:pStyle w:val="Normal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ская, </w:t>
            </w:r>
          </w:p>
          <w:p>
            <w:pPr>
              <w:pStyle w:val="Normal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вая;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одская;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ара Бакулина;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жного полотна от снежного пок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ция сельского поселе-ния Малая Малы-шевка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дорожного полотна пес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жных валов с пешеходных з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безопасность ( организация дорожного дви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ледование дорожных знаков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 не предусмотрено, расходы на теку-щую деятель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-нистра-ция сельско-го поселе-ния Малая Малы-шевка  </w:t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изношенных, украденных, поломанных дорожных зна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локация технических средств организации дорожного дви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дорожных знаков согласно новой дислок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пешеходного перехода, ревизия светофора у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железнодорожных переездов на наличие дорожных зна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 не предусмотрено, расходы на текущую деятель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уличного осве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уголков безопасности дорожного движения в школьных и дошкольных учреждениях сельского поселения, учреждении культуры. Выпуск памятки по БДД для жителей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МБУ «Культу-ра Плюс» </w:t>
            </w:r>
          </w:p>
        </w:tc>
        <w:tc>
          <w:tcPr>
            <w:tcW w:w="28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учно-методических материалов, программ, печатных и электронных учебных пособий для дошкольников и учеников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У «Культу-ра Плюс»</w:t>
            </w:r>
          </w:p>
        </w:tc>
        <w:tc>
          <w:tcPr>
            <w:tcW w:w="28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У «Культу-ра Плюс»</w:t>
            </w:r>
          </w:p>
        </w:tc>
        <w:tc>
          <w:tcPr>
            <w:tcW w:w="28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850" w:gutter="0" w:header="72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2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7" w:firstLine="567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" w:firstLine="567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822"/>
        </w:tabs>
        <w:ind w:left="82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22"/>
        </w:tabs>
        <w:ind w:left="82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"/>
        </w:tabs>
        <w:ind w:left="82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"/>
        </w:tabs>
        <w:ind w:left="822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"/>
        </w:tabs>
        <w:ind w:left="82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3" w:hanging="1416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Lucida Sans Unicode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eastAsia="Lucida Sans Unicode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both"/>
      <w:outlineLvl w:val="3"/>
    </w:pPr>
    <w:rPr>
      <w:rFonts w:ascii="Times New Roman" w:hAnsi="Times New Roman" w:eastAsia="Lucida Sans Unicode" w:cs="Tahoma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1">
    <w:name w:val="WW8Num25z1"/>
    <w:qFormat/>
    <w:rPr>
      <w:rFonts w:ascii="Arial" w:hAnsi="Arial" w:cs="Arial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5pt0pt">
    <w:name w:val="Основной текст + Times New Roman;5 pt;Интервал 0 pt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egoeUI15pt">
    <w:name w:val="Основной текст + Segoe UI;15 pt"/>
    <w:qFormat/>
    <w:rPr>
      <w:rFonts w:ascii="Segoe UI" w:hAnsi="Segoe UI" w:eastAsia="Segoe UI" w:cs="Segoe UI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CordiaUPC10pt0pt">
    <w:name w:val="Основной текст + CordiaUPC;10 pt;Полужирный;Интервал 0 pt"/>
    <w:qFormat/>
    <w:rPr>
      <w:rFonts w:ascii="CordiaUPC" w:hAnsi="CordiaUPC" w:eastAsia="CordiaUPC" w:cs="CordiaUPC"/>
      <w:b/>
      <w:bCs/>
      <w:color w:val="000000"/>
      <w:spacing w:val="-16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10pt1pt">
    <w:name w:val="Основной текст + 10 pt;Курсив;Интервал -1 pt"/>
    <w:qFormat/>
    <w:rPr>
      <w:rFonts w:ascii="Arial" w:hAnsi="Arial" w:eastAsia="Arial" w:cs="Arial"/>
      <w:i/>
      <w:iCs/>
      <w:color w:val="000000"/>
      <w:spacing w:val="-2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2">
    <w:name w:val="Основной текст с отступом 3 Знак"/>
    <w:qFormat/>
    <w:rPr>
      <w:rFonts w:eastAsia="Lucida Sans Unicode" w:cs="Mangal"/>
      <w:kern w:val="2"/>
      <w:sz w:val="16"/>
      <w:szCs w:val="14"/>
      <w:lang w:bidi="hi-IN"/>
    </w:rPr>
  </w:style>
  <w:style w:type="character" w:styleId="Msonormal">
    <w:name w:val="msonormal"/>
    <w:qFormat/>
    <w:rPr/>
  </w:style>
  <w:style w:type="character" w:styleId="Msobodytext2">
    <w:name w:val="msobodytext2"/>
    <w:qFormat/>
    <w:rPr/>
  </w:style>
  <w:style w:type="character" w:styleId="Consplusnormal">
    <w:name w:val="consplusnormal"/>
    <w:qFormat/>
    <w:rPr/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6" w:before="300" w:after="0"/>
      <w:ind w:hanging="480"/>
      <w:jc w:val="both"/>
    </w:pPr>
    <w:rPr>
      <w:rFonts w:eastAsia="Arial" w:cs="Arial"/>
      <w:kern w:val="0"/>
      <w:sz w:val="22"/>
      <w:szCs w:val="2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5">
    <w:name w:val="ЗАГОЛОВОК №1"/>
    <w:next w:val="21"/>
    <w:qFormat/>
    <w:pPr>
      <w:pageBreakBefore/>
      <w:widowControl/>
      <w:numPr>
        <w:ilvl w:val="0"/>
        <w:numId w:val="2"/>
      </w:numPr>
      <w:bidi w:val="0"/>
      <w:spacing w:lineRule="auto" w:line="360" w:before="240" w:after="240"/>
    </w:pPr>
    <w:rPr>
      <w:rFonts w:ascii="Arial" w:hAnsi="Arial" w:eastAsia="Times New Roman" w:cs="Arial"/>
      <w:b/>
      <w:bCs/>
      <w:color w:val="auto"/>
      <w:kern w:val="2"/>
      <w:sz w:val="24"/>
      <w:szCs w:val="24"/>
      <w:lang w:val="de-DE" w:bidi="ar-SA" w:eastAsia="zh-CN"/>
    </w:rPr>
  </w:style>
  <w:style w:type="paragraph" w:styleId="21">
    <w:name w:val="ЗАГОЛОВОК №2"/>
    <w:qFormat/>
    <w:pPr>
      <w:keepNext w:val="true"/>
      <w:keepLines/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ЗАГОЛОВОК №3"/>
    <w:qFormat/>
    <w:pPr>
      <w:keepLines/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Lucida Sans Unicode" w:cs="Tahoma"/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9" w:before="360" w:after="480"/>
    </w:pPr>
    <w:rPr>
      <w:rFonts w:ascii="Times New Roman" w:hAnsi="Times New Roman" w:eastAsia="Times New Roman" w:cs="Times New Roman"/>
      <w:b/>
      <w:bCs/>
      <w:spacing w:val="1"/>
      <w:kern w:val="0"/>
      <w:sz w:val="26"/>
      <w:szCs w:val="26"/>
      <w:lang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24"/>
      <w:szCs w:val="21"/>
    </w:rPr>
  </w:style>
  <w:style w:type="paragraph" w:styleId="35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4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Lucida Sans Unicode" w:cs="Times New Roman"/>
      <w:sz w:val="24"/>
      <w:szCs w:val="21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Lucida Sans Unicode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9:00Z</dcterms:created>
  <dc:creator>123</dc:creator>
  <dc:description/>
  <dc:language>en-US</dc:language>
  <cp:lastModifiedBy>Светлана Викторовна Федотова</cp:lastModifiedBy>
  <cp:lastPrinted>2018-05-23T14:19:00Z</cp:lastPrinted>
  <dcterms:modified xsi:type="dcterms:W3CDTF">2018-05-23T12:39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