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ар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5.07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Style15"/>
        <w:rPr/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» на 2013-201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В целях снижения уровня коррупции, поэтапного устранения причин ее возникновения администрация сельского поселения Малая Малышевка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целевую программу "Противодействие коррупции на территории сельского поселения Малая Малышевка" на 2013 - 2015 годы (далее - Программа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Малая Малышевка С.М. Абдрафиков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7. 2013 г. N 5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 Малая Малышевка 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ind w:left="2694" w:hanging="2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"Противодейств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на территории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Малышевка" на   2013-2015годы (далее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.12.2008 № 273-Ф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отиводействии коррупции», Зак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от 10.03.2009 N 23-ГД "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и коррупции в Самарск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Малая Малыш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нормат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регулирования в сфере противодействия корруп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сельского поселения Малая Малышев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ткрытости и до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ия деятельности органов местного самоуправления сельского поселения Малая Малышевка, укрепление их связи с гражданским обществом, стимулировании антикоррупционной активности обще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по 2015 г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3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4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(показатель) достижения цели: доля граждан, удовлетворенных деятельностью органов местного самоуправления сельского поселения Малая Малышевка по противодействию коррупци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(показатели) выполнения задач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уровня коррупции, поэтапное устранение причин ее возникнов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удовлетворенных деятельностью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и совершенствование комплексно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противодействия коррупции в органа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 самоуправления сельского поселения Малая Малышевка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ов местного самоуправления и структурных подразделений органов местного самоуправления внедривших антикоррупцион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 кадровую политику, направленные на предупреждение и пресечение коррупции.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еспечение открытости и доступности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селения деятельности органов местного самоуправления сельского поселения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качеством информации по вопросам противодействия и борьбы с коррупцией в сельском поселении Малая Малышевка, размещаемой в местных средствах массовой информации, а также с применением методов и средств наглядной агитации, в общем  количестве опрошенных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5 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 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епени достижения целевых  индикаторов (показателей) Программы к уровню 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муниципальный заказчик – администрац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осуществляю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контроль за ходом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программных мероприят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Содержание проблемы и обоснование необходимости её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роприят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, в том числе и органов местного самоуправления. С учетом корректировок федерального антикоррупционного законодательства органами местного самоуправления сельского поселения Малая Малышевка были внесены актуальные изменения в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сельского поселения Малая Малышевка проходят обучение по вопросу 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ельского поселения Малая  Малышевка начата работа по анализу обращений граждан с информацией о фактах коррупции и коррупционных правонарушений, осуществляет деятельность комиссия  по соблюдению требований к служебному поведению и урегулированию конфликта интересов, реализуются муниципальная антикоррупцион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ю  проблем в сфере противодействия коррупц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ситуации в сфере противодействия коррупции в сельском поселении Малая Малышевка  и мерах, предпринимаемых  органами местного самоуправления по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тиводействия коррупции и 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и доступности предоставления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 с гражданским об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сельского поселения Малая Малышевка  разработана настоящая Програм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 задачи, сроки и этапы ее реализации целевой Программы, целевые индикаторы и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для населения деятельности органов местного самоуправления сельского поселения Малая Малыше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будут реализовываться мероприятия, направленны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ормативных правовых актов органов местного самоуправления сельского поселения Малая Малышевка в сфере противодействия коррупции, оперативное и эффективное устранение пробелов нормативно-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комиссий по соблюдению требований к служебном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муниципальных печатных и электронных средств массовой информации в правовом просвещении населения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с 2013 по 201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ведения годовых итогов финансирования и выполнения мероприятий Программы срок ее реализации разбит на три этапа по годам: I этап - 2013 год; II этап - 2014 год; III этап - 2015 год.</w:t>
      </w:r>
    </w:p>
    <w:p>
      <w:pPr>
        <w:sectPr>
          <w:type w:val="nextPage"/>
          <w:pgSz w:w="12240" w:h="15840"/>
          <w:pgMar w:left="1418" w:right="90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Целевые индикаторы и показател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ход реализации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41"/>
        <w:gridCol w:w="1417"/>
        <w:gridCol w:w="1843"/>
        <w:gridCol w:w="1559"/>
        <w:gridCol w:w="1276"/>
        <w:gridCol w:w="124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- 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% меньше базового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 % больше базового показа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базового показател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сельского поселения Малая Малышевка о проводимой работе по противодействию коррупции и 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сельском поселении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9"/>
      <w:bookmarkStart w:id="3" w:name="Par37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5723"/>
        <w:gridCol w:w="1657"/>
        <w:gridCol w:w="705"/>
        <w:gridCol w:w="704"/>
        <w:gridCol w:w="764"/>
        <w:gridCol w:w="947"/>
        <w:gridCol w:w="2800"/>
      </w:tblGrid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, годы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, тыс. рублей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нормативного правового регулирования в сфере противодействия коррупции </w:t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сельского поселения Малая Малышевка 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Малая Малышевка, подведомственные муниципа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по подготовке и представлению данных для антикоррупционного мониторинг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ого поселения Малая Малышевка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23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сельского поселения Малая Малышевка, и должностных лиц при реализации ими своих функций и полномоч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64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совершенствование комплексной системы противодействия коррупции в органах местного самоуправления сельского поселения Малая Малышевка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опросы кадровой политики </w:t>
            </w:r>
          </w:p>
        </w:tc>
      </w:tr>
      <w:tr>
        <w:trPr>
          <w:trHeight w:val="12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нения должностными лицами  своих должностных обязанностей, определяемых в соответствии с действующим законодательством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 сельского поселения Малая Малышевка</w:t>
            </w:r>
          </w:p>
        </w:tc>
      </w:tr>
      <w:tr>
        <w:trPr>
          <w:trHeight w:val="22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сельского поселения Малая Малышевка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сельского поселения Малая Малышевка </w:t>
            </w:r>
          </w:p>
        </w:tc>
      </w:tr>
      <w:tr>
        <w:trPr>
          <w:trHeight w:val="2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6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7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ой муниципальной программы по противодействию коррупции, обеспечение контроля за эффективностью исполнения мероприятий,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тикоррупционная экспертиза нормативных правовых актов и проектов нормативных правовых актов органа местного самоуправления сельского поселения Малая Малышевка 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действующим законодательством на официальном сайте муниципального района Кинель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9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ах местного самоуправления сельского поселения Малая Малышевка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23"/>
        <w:gridCol w:w="1657"/>
        <w:gridCol w:w="3119"/>
        <w:gridCol w:w="2800"/>
      </w:tblGrid>
      <w:tr>
        <w:trPr>
          <w:trHeight w:val="25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государственных и муниципальных нужд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здания и использования инновационных технологий, повышающих объективность и обеспечивающих прозрачность принятия муниципальных нормативных правовых актов и управленческих решений, а также обеспечивающих межведомственное электронное взаимодействие федеральных, региональных и муниципальных органов власти и электронное взаимодействие указанных органов с гражданами и организациями в рамках оказания государственных (муниципальных) услуг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1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предоставления муниципальных услуг путем опросов конечных потребителей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алая Малышевка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ый мониторинг соблюдения процедур (сроков) предоставления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Малая Малышевка 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19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и повышение квалификации лиц,  муниципальные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800" w:hRule="atLeast"/>
        </w:trPr>
        <w:tc>
          <w:tcPr>
            <w:tcW w:w="14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открытости и доступности для населения деятельности органов местного самоуправления сельского поселения Малая Малышевка 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0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, структурная, профессиональная и кадровая оптимизация  органов местного самоуправления  сельского поселения Малая Малышевка при организации работ по повышению эффективности предоставления  муниципальных услуг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2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официального интернет-сайта   информацией о деятельности  администрации сельского поселения Малая Малышевка в сфере противодействия коррупции, а также об эффективности исполнения целевой программы «Противодействие коррупции на территории сельского поселения Малая Малышевка»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  <w:tr>
        <w:trPr>
          <w:trHeight w:val="16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, размещение на официальном интернет-сайте муниципального района Кинельский ежегодных отчетов об итогах принятых мер антикоррупционной направленност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 Малая Малышевка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дательством, законами Самарской области и нормативными правовыми актами сельского поселения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Малая Малышев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еханизм реализации Программы, включая организацию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контроль над ходом её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ходом реализации Программы осуществляет администрация сельского поселения Малая Малышев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социально-экономиче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й о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совокупности с иными антикоррупционными мерами, проводимыми в сельского поселения Малая Малышевка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оследовательно снижаться уровень коррупции в органах местного самоуправления сельского поселения Малая Малыш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формационная открытость и доступность для населения деятельности органов местного самоуправления, улучшится осведомленность граждан о степени коррупции и мерах, принимаемых всеми уровнями власти по ее сок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вершенствоваться нормативно-правовое обеспечение процессов и контроля качества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пользования информационно-коммуникационных технол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7:00Z</dcterms:created>
  <dc:creator>Силантьева</dc:creator>
  <dc:description/>
  <dc:language>en-US</dc:language>
  <cp:lastModifiedBy>Fedotova Svetlana</cp:lastModifiedBy>
  <cp:lastPrinted>2013-08-05T17:50:00Z</cp:lastPrinted>
  <dcterms:modified xsi:type="dcterms:W3CDTF">2013-10-09T11:37:00Z</dcterms:modified>
  <cp:revision>2</cp:revision>
  <dc:subject/>
  <dc:title/>
</cp:coreProperties>
</file>