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13.06.2018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утверждении проекта планировки территории  линейного объекта «Строительство газопровода для газоснабжения производственной площадки «Грибной комплекс», расположенного по адресу: Самарская область, Кинельский район, северо-западнее с. Малая Малышевка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кад. № 63:22:0904004:42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ями 41-43,46 Градостроительного кодекса Российской Федерации, учитывая протоколы публичных слушаний сельского поселения Малая Малышевка муниципального района Кинельский Самарской области, заключение о результатах публичных слушаний сельского поселения  Малая Малышевка муниципального района Кинельский Самарской области от 10.06.2018 года, руководствуясь пунктом 3 части 1 статьи 3 Закона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3" w:firstLine="300"/>
        <w:jc w:val="both"/>
        <w:rPr/>
      </w:pPr>
      <w:r>
        <w:rPr/>
        <w:t>Утвердить документацию по планировке территории линейного объекта «Строительство газопровода для газоснабжения производственной площадки «Грибной комплекс», расположенного по адресу: Самарская область, Кинельский район, северо-западнее с. Малая Малышевка кад. № 63:22:0904004:42.</w:t>
      </w:r>
    </w:p>
    <w:p>
      <w:pPr>
        <w:pStyle w:val="Normal"/>
        <w:spacing w:lineRule="auto" w:line="360"/>
        <w:ind w:left="675" w:right="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33" w:firstLine="284"/>
        <w:jc w:val="both"/>
        <w:rPr/>
      </w:pPr>
      <w:r>
        <w:rPr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33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t xml:space="preserve">Самарской области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ФИО_главы_ </w:instrText>
      </w:r>
      <w:r>
        <w:rPr>
          <w:b/>
        </w:rPr>
        <w:fldChar w:fldCharType="separate"/>
      </w:r>
      <w:r>
        <w:rPr>
          <w:b/>
        </w:rPr>
        <w:t>С.В. Курапов</w:t>
      </w:r>
      <w:r>
        <w:rPr>
          <w:b/>
        </w:rPr>
        <w:fldChar w:fldCharType="end"/>
      </w:r>
      <w:r>
        <w:rPr>
          <w:b/>
        </w:rPr>
        <w:t xml:space="preserve">      </w:t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0:00Z</dcterms:created>
  <dc:creator>*</dc:creator>
  <dc:description/>
  <dc:language>en-US</dc:language>
  <cp:lastModifiedBy>Светлана Викторовна Федотова</cp:lastModifiedBy>
  <cp:lastPrinted>2016-08-12T12:33:00Z</cp:lastPrinted>
  <dcterms:modified xsi:type="dcterms:W3CDTF">2018-07-24T11:40:00Z</dcterms:modified>
  <cp:revision>2</cp:revision>
  <dc:subject/>
  <dc:title/>
</cp:coreProperties>
</file>