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03.07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  </w:t>
            </w:r>
            <w:r>
              <w:rPr>
                <w:b/>
              </w:rPr>
              <w:t>«О разработке проекта планировк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роекта межевания территории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целях создания условий устойчивого развития территории сельского поселения Малая Малышевка муниципального района Кинельский Самарской области, руководствуясь статьями 45,46 Градостроительного кодекса Российской Федерации от 29.12.2004г. № 190-ФЗ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 Принять решение о разработке документации по планировке территории (проекта планировки и проекта межевания) линейного объекта «Внеплощадочные сети и сооружения инженерного обеспечения квартала жилой застройки сельского поселения Малая Малышевка муниципального района Кинельский Самарской области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. Разрешить разработку проекта планировки и проекта межевания территории линейного объекта «Внеплощадочные сети и сооружения инженерного обеспечения квартала жилой застройки сельского поселения Малая Малышевка муниципального района Кинельский Самарской области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Установить, что документация по планировке территории (проект планировки и проект межевания) линейного объекта должна быть представлена Администрацию сельского поселения Малая Малышевка муниципального района Кинельский Самарской области в течение 3 (трех) месяце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Постановление вступает в силу после официального опублик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Малая Малышевк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3:00Z</dcterms:created>
  <dc:creator>*</dc:creator>
  <dc:description/>
  <dc:language>en-US</dc:language>
  <cp:lastModifiedBy>Светлана Викторовна Федотова</cp:lastModifiedBy>
  <cp:lastPrinted>2018-07-16T09:37:00Z</cp:lastPrinted>
  <dcterms:modified xsi:type="dcterms:W3CDTF">2018-07-24T11:43:00Z</dcterms:modified>
  <cp:revision>2</cp:revision>
  <dc:subject/>
  <dc:title/>
</cp:coreProperties>
</file>