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</w:t>
            </w:r>
            <w:r>
              <w:rPr/>
              <w:t>от 23.07.2018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color w:val="282828"/>
              </w:rPr>
            </w:pPr>
            <w:r>
              <w:rPr>
                <w:rStyle w:val="StrongEmphasis"/>
                <w:color w:val="282828"/>
              </w:rPr>
              <w:t>«Об утверждении Порядка составления  проекта местного бюджета сельского поселения Малая Малышевка муниципального района Кинельский Самарской области на очередной финансовый год и плановый период» »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rPr>
                <w:b/>
                <w:b/>
                <w:bCs/>
                <w:color w:val="282828"/>
              </w:rPr>
            </w:pPr>
            <w:r>
              <w:rPr>
                <w:b/>
                <w:bCs/>
                <w:color w:val="2828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jc w:val="both"/>
        <w:rPr>
          <w:color w:val="282828"/>
          <w:szCs w:val="28"/>
          <w:lang w:val="ru-RU"/>
        </w:rPr>
      </w:pPr>
      <w:r>
        <w:rPr>
          <w:rFonts w:eastAsia="Arial" w:cs="Arial"/>
        </w:rPr>
        <w:t xml:space="preserve">В соответствии со статьей </w:t>
      </w:r>
      <w:r>
        <w:rPr>
          <w:rFonts w:eastAsia="Arial" w:cs="Arial"/>
          <w:szCs w:val="28"/>
        </w:rPr>
        <w:t xml:space="preserve">184 Бюджетного кодекса Российской Федерации, Положением </w:t>
      </w:r>
      <w:r>
        <w:rPr>
          <w:color w:val="000000"/>
          <w:szCs w:val="28"/>
        </w:rPr>
        <w:t xml:space="preserve">о бюджетном устройстве и бюджетном процессе </w:t>
      </w:r>
      <w:r>
        <w:rPr>
          <w:rFonts w:eastAsia="Arial" w:cs="Arial"/>
          <w:color w:val="000000"/>
          <w:szCs w:val="28"/>
        </w:rPr>
        <w:t xml:space="preserve">в сельском поселении </w:t>
      </w:r>
      <w:r>
        <w:rPr>
          <w:rFonts w:eastAsia="Arial" w:cs="Arial"/>
          <w:color w:val="000000"/>
        </w:rPr>
        <w:t>Малая Малышевка</w:t>
      </w:r>
      <w:r>
        <w:rPr>
          <w:rFonts w:eastAsia="Arial" w:cs="Arial"/>
          <w:color w:val="000000"/>
          <w:szCs w:val="28"/>
        </w:rPr>
        <w:t xml:space="preserve"> муниципального района Кинельский</w:t>
      </w:r>
      <w:r>
        <w:rPr>
          <w:rFonts w:eastAsia="Arial" w:cs="Arial"/>
          <w:color w:val="000000"/>
        </w:rPr>
        <w:t xml:space="preserve"> Самарской области</w:t>
      </w:r>
      <w:r>
        <w:rPr>
          <w:rFonts w:eastAsia="Arial" w:cs="Arial"/>
          <w:color w:val="000000"/>
          <w:szCs w:val="28"/>
        </w:rPr>
        <w:t xml:space="preserve">, утвержденного решением Собрания представителей сельского поселения </w:t>
      </w:r>
      <w:r>
        <w:rPr>
          <w:rFonts w:eastAsia="Arial" w:cs="Arial"/>
          <w:color w:val="000000"/>
        </w:rPr>
        <w:t>Малая Малышевка</w:t>
      </w:r>
      <w:r>
        <w:rPr>
          <w:rFonts w:eastAsia="Arial" w:cs="Arial"/>
          <w:color w:val="000000"/>
          <w:szCs w:val="28"/>
        </w:rPr>
        <w:t xml:space="preserve"> муниципального района Кинельский Самарской области</w:t>
      </w:r>
      <w:r>
        <w:rPr>
          <w:rFonts w:eastAsia="Arial" w:cs="Arial"/>
          <w:b/>
          <w:color w:val="000000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от</w:t>
      </w:r>
      <w:r>
        <w:rPr>
          <w:rFonts w:eastAsia="Arial" w:cs="Arial"/>
          <w:b/>
          <w:color w:val="000000"/>
          <w:szCs w:val="28"/>
        </w:rPr>
        <w:t xml:space="preserve"> </w:t>
      </w:r>
      <w:r>
        <w:rPr>
          <w:rFonts w:eastAsia="Arial" w:cs="Arial"/>
          <w:color w:val="000000"/>
        </w:rPr>
        <w:t>16.07.2018 г. № 165</w:t>
      </w:r>
      <w:r>
        <w:rPr>
          <w:rFonts w:eastAsia="Arial" w:cs="Arial"/>
          <w:b/>
          <w:color w:val="000000"/>
          <w:szCs w:val="28"/>
        </w:rPr>
        <w:t>,</w:t>
      </w:r>
      <w:r>
        <w:rPr>
          <w:rFonts w:eastAsia="Arial" w:cs="Arial"/>
          <w:szCs w:val="28"/>
        </w:rPr>
        <w:t xml:space="preserve"> </w:t>
      </w:r>
      <w:r>
        <w:rPr>
          <w:color w:val="2828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 </w:t>
      </w:r>
    </w:p>
    <w:p>
      <w:pPr>
        <w:pStyle w:val="TextBody"/>
        <w:jc w:val="center"/>
        <w:rPr>
          <w:b/>
          <w:b/>
          <w:color w:val="282828"/>
          <w:szCs w:val="28"/>
          <w:lang w:val="ru-RU"/>
        </w:rPr>
      </w:pPr>
      <w:r>
        <w:rPr>
          <w:b/>
          <w:color w:val="282828"/>
          <w:szCs w:val="28"/>
        </w:rPr>
        <w:t>ПОСТАНОВЛЯ</w:t>
      </w:r>
      <w:r>
        <w:rPr>
          <w:b/>
          <w:color w:val="282828"/>
          <w:szCs w:val="28"/>
          <w:lang w:val="ru-RU"/>
        </w:rPr>
        <w:t>Ю</w:t>
      </w:r>
      <w:r>
        <w:rPr>
          <w:b/>
          <w:color w:val="282828"/>
          <w:szCs w:val="28"/>
        </w:rPr>
        <w:t>: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1. Утвердить прилагаемый Порядок составления проекта местного бюджета сельского поселения Малая Малышевка муниципального района Кинельский Самарской области на очередной финансовый год и плановый период.</w:t>
      </w:r>
    </w:p>
    <w:p>
      <w:pPr>
        <w:pStyle w:val="Normal"/>
        <w:jc w:val="both"/>
        <w:rPr/>
      </w:pPr>
      <w:r>
        <w:rPr>
          <w:color w:val="282828"/>
        </w:rPr>
        <w:br/>
      </w:r>
      <w:r>
        <w:rPr>
          <w:rFonts w:eastAsia="Lucida Sans Unicode"/>
          <w:kern w:val="2"/>
          <w:lang w:eastAsia="hi-IN" w:bidi="hi-IN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 Малая Малышевка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rPr>
          <w:b/>
          <w:b/>
        </w:rPr>
      </w:pPr>
      <w:r>
        <w:rPr>
          <w:b/>
        </w:rPr>
        <w:t>Самарской области                                                                      С.В. Курапов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65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de-DE"/>
              </w:rPr>
              <w:t>УТВЕРЖДЕН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de-DE"/>
              </w:rPr>
              <w:t xml:space="preserve">постановлением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de-DE"/>
              </w:rPr>
              <w:t>дминистрац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сельского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de-DE"/>
              </w:rPr>
              <w:t>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7.2018 г. № 54</w:t>
            </w:r>
          </w:p>
        </w:tc>
      </w:tr>
    </w:tbl>
    <w:p>
      <w:pPr>
        <w:pStyle w:val="Normal"/>
        <w:spacing w:lineRule="atLeast" w:line="10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ПОРЯДОК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составление проекта  местного бюджета сельского поселения Малая Малышевка муниципального района Кинельский Самарской области на очередной финансовый год и  плановый период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1. Настоящий Порядок устанавливает порядок и сроки составления проекта местного бюджета сельского поселения Малая Малышевка муниципального района Кинельский Самарской области на очередной финансовый год и плановый период (далее - проект местного бюджета).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2. В рамках закрепленных предметов ведения Администрация сельского поселения Малая Малышевка муниципального района Кинельский Самарской области (далее-Администрация) в лице бухгалтерии администрации непосредственно составляет проект местного бюджета и координирует действия участников бюджетного процесса, направленные на обеспечение составления проекта местного бюджета.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3. Проект местного бюджета формируется с учетом: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корректировки прогноза доходов местного бюджета и прогноза источников финансирования дефицита местного бюджета на очередной финансовый год и первый год планового периода, а также прогноза поступления доходов местного бюджета, прогноза поступления и выбытия источников финансирования дефицита местного бюджета на второй год планового периода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корректировки расходов местного бюджета на очередной финансовый год и первый год планового периода и распределения расходов местного бюджета на второй год планового периода.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Планирование бюджетных ассигнований осуществляется в соответствии с целями и задачами субъектов бюджетного планирования и в соответствии с методикой, разрабатываемой Администрацией.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4. В целях обеспечения составления проекта местного бюджета: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4.1. Администрацией устанавливает порядок и методику планирования бюджетных ассигнований и доводит их до субъектов бюджетного планирования в срок до 15 июня текущего года.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4.2. Субъекты бюджетного планирования представляют в Администрацию в срок до 15 июля текущего года: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предварительные реестры действующих расходных обязательств и реестры принимаемых расходных обязательств с приложением расчетов бюджетных ассигнований и обоснований к ним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информацию о показателях муниципального задания, объеме финансового обеспечения выполнения муниципального задания с расчетами и обоснованиями в целях планирования бюджетных ассигнований на оказание муниципальных услуг (выполнение работ), составления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ям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проекты планов финансово-хозяйственной деятельности подведомственных бюджетных и автономных учреждений на очередной финансовый год и плановый период с расчетами и обоснованиями, в которых в обязательном порядке предоставляется расшифровка по видам затрат в разрезе планируемых субсидий на возмещение нормативных затрат, связанных с оказанием ими в соответствии с муниципальными заданиями муниципальных услуг (выполнением работ), иных субсидий, других доходов, а также с приложением пояснительных записок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</w:rPr>
        <w:t>4.3. Бухгалтерия Администрации сельского поселения Малая Малышевка муниципального района Кинельский Самарской области совместно с Главой сельского поселения определяет необходимость по осуществлению начиная с очередного финансового года и планового периода бюджетных инвестиций из местного бюджета в объекты капитального строительства муниципальной собственности сельского поселения по разделам, подразделам классификации расходов бюджетов Российской Федерации и объектам в разрезе действующих и принимаемых обязательств в срок до 15 июля текущего года.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4.4. Бухгалтерия Администрации сельского поселения определяет  следующие показатели прогноза на очередной финансовый год и плановый период по сельскому поселению в срок до 15 июля текущего года: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индекс потребительских цен на товары и услуги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индекс - дефлятор инвестиций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среднемесячная номинальная начисленная заработная плата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фонд оплаты труда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среднегодовая численность занятых в экономике.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4.5. Главные администраторы доходов местного бюджета и главные администраторы источников финансирования дефицита местного бюджета представляют в бухгалтерию администрации сельского поселения соответственно прогноз поступления доходов местного бюджета и прогноз поступления и выбытия источников финансирования дефицита местного бюджета в очередном финансовом году и плановом периоде в разрезе классификации доходов бюджетов Российской Федерации и классификации источников финансирования дефицита бюджетов Российской Федерации в срок до 15 июля текущего года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/>
        </w:rPr>
        <w:t>4.6. Специалист администрации, ответственный за управление имуществом предоставляет в бухгалтерию администрации сельского поселения  в срок до 15 июля текущего года: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проект прогнозного плана (программы) приватизации муниципального имущества сельского поселения в очередном финансовом году и плановом периоде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прогноз поступления в местный бюджет в очередном финансовом году и плановом периоде арендной платы за земли в границах сельского поселения, государственная собственность на которые не разграничена, а также за земли, находящиеся в муниципальной собственности сельского поселения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прогноз поступления в местный бюджет в очередном финансовом году и плановом периоде арендной платы за передачу в возмездное пользование муниципального имущества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прогноз поступления в местный бюджет в очередном финансовом году и плановом периоде платы от продажи земли, находящейся в муниципальной собственности сельского поселения.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5. При составлении проекта местного бюджета: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5.1. Бухгалтерия  администрации сельского поселения: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рассматривает бюджетные проектировки субъектов бюджетного планирования и согласовывает основные параметры проекта местного бюджета и проект распределения бюджетных ассигнований между субъектами бюджетного планирования с Главой  сельского поселения в срок до 15 сентября текущего года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направляет субъектам бюджетного планирования предельные объемы бюджетных ассигнований на исполнение расходных обязательств в очередном финансовом году, первом и втором годах планового периода, в том числе по направлениям расходов, согласованным с Главой сельского поселения, в срок до 20 сентября текущего года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разрабатывает программы заимствований сельского поселения и муниципальных гарантий на очередной финансовый год и плановый период (при необходимости) в срок до 1 октября текущего года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разрабатывает проект основных направлений бюджетной и налоговой политики сельского поселения в срок до 1 октября текущего года.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5.2. Субъекты бюджетного планирования представляют в бухгалтерию Администрации  в срок до 1 октября текущего года: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реестры расходных обязательств, откорректированные с учетом ранее направленных проектов изменений предельных объемов бюджетных ассигнований местного бюджета на исполнение расходных обязательств в очередном финансовом году и плановом периоде, и пояснительные записки к реестрам расходных обязательств.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6. Бухгалтерия Администрации  подготавливает проект бюджета сельского поселения на очередной финансовый год и плановый период для рассмотрения его на заседании коллегии Администрации сельского поселения в срок до 10 октября текущего года.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7. Бухгалтерия администрации в срок до 25 октября текущего года подготавливает проект решения Собрания представителей сельского поселения о бюджете   на очередной финансовый год и плановый период с приложением к нему следующих документов: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основные направления бюджетной политики и основные направления налоговой политики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предварительные итоги социально-экономического развития сельского поселения за 1-е полугодие текущего года и ожидаемые итоги социально-экономического развития сельского поселения за текущий финансовый год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прогноз социально-экономического развития сельского поселения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на очередной финансовый год и плановый период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пояснительная записка к проекту бюджета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оценка ожидаемого исполнения бюджета на текущий финансовый год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паспорта муниципальных программ (проекты изменений в указанные паспорта).</w:t>
      </w:r>
    </w:p>
    <w:p>
      <w:pPr>
        <w:pStyle w:val="Normal"/>
        <w:spacing w:lineRule="atLeast" w:line="10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 w:before="200" w:after="0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Проект решения Собрания представителей сельского поселения о бюджете   на очередной финансовый год и плановый период с приложением к нему указанного в 7 настоящего Порядка пакета документов направляется Администрацией   в Собрание представителей сельского поселения  в срок до 1 ноября текущего года.</w:t>
      </w:r>
    </w:p>
    <w:p>
      <w:pPr>
        <w:pStyle w:val="Normal"/>
        <w:spacing w:lineRule="atLeast" w:line="10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 w:before="100" w:after="100"/>
        <w:jc w:val="both"/>
        <w:rPr>
          <w:rFonts w:ascii="Calibri" w:hAnsi="Calibri" w:eastAsia="Arial" w:cs="Calibri"/>
          <w:sz w:val="22"/>
          <w:szCs w:val="20"/>
        </w:rPr>
      </w:pPr>
      <w:r>
        <w:rPr>
          <w:rFonts w:eastAsia="Arial" w:cs="Calibri" w:ascii="Calibri" w:hAnsi="Calibri"/>
          <w:sz w:val="22"/>
          <w:szCs w:val="20"/>
        </w:rPr>
      </w:r>
    </w:p>
    <w:sectPr>
      <w:type w:val="nextPage"/>
      <w:pgSz w:w="11906" w:h="16838"/>
      <w:pgMar w:left="1560" w:right="706" w:gutter="0" w:header="0" w:top="1315" w:footer="0" w:bottom="11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cs="Calibri"/>
      <w:sz w:val="28"/>
      <w:lang w:val="en-US"/>
    </w:rPr>
  </w:style>
  <w:style w:type="character" w:styleId="Style15">
    <w:name w:val="Нижний колонтитул Знак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6:00Z</dcterms:created>
  <dc:creator>*</dc:creator>
  <dc:description/>
  <dc:language>en-US</dc:language>
  <cp:lastModifiedBy>Светлана Викторовна Федотова</cp:lastModifiedBy>
  <cp:lastPrinted>2018-07-24T09:05:00Z</cp:lastPrinted>
  <dcterms:modified xsi:type="dcterms:W3CDTF">2018-07-24T11:46:00Z</dcterms:modified>
  <cp:revision>2</cp:revision>
  <dc:subject/>
  <dc:title/>
</cp:coreProperties>
</file>