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     </w:t>
            </w:r>
            <w:r>
              <w:rPr/>
              <w:t>от 30.08.2018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№  </w:t>
            </w:r>
            <w:r>
              <w:rPr/>
              <w:t>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«О подготовке документац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3969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 планировке территории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обращение ООО «Средневолжская землеустроительная компания» о принятии решения по подготовке документации по планировке территории для проектирования и строительства объекта АО «Самаранефтегаз»: </w:t>
      </w:r>
      <w:r>
        <w:rPr>
          <w:b/>
        </w:rPr>
        <w:t>«Сбор нефти и газа со скважины № 51 Западно-Коммунарского месторождения»</w:t>
      </w:r>
      <w:r>
        <w:rPr/>
        <w:t xml:space="preserve"> и на основании Градостроительного кодекса Российской Федерации от 29.12.2004 года № 190-ФЗ, Федерального закона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1. Разрешить ООО «Средневолжская землеустроительная компания» подготовку документации по планировке территории для проектирования и строительства объекта АО «Самаранефтегаз»: «</w:t>
      </w:r>
      <w:r>
        <w:rPr>
          <w:b/>
        </w:rPr>
        <w:t>Сбор нефти и газа со скважины № 51 Западно-Коммунарского месторождения</w:t>
      </w:r>
      <w:r>
        <w:rPr/>
        <w:t>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2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rFonts w:eastAsia="Andale Sans UI;Arial Unicode MS"/>
          <w:bCs/>
          <w:kern w:val="2"/>
        </w:rPr>
      </w:pPr>
      <w:r>
        <w:rPr>
          <w:rFonts w:eastAsia="Andale Sans UI;Arial Unicode MS"/>
          <w:bCs/>
          <w:kern w:val="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Lucida Sans Unicode"/>
          <w:kern w:val="2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сельского поселения Малая Малышевка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rPr>
          <w:b/>
          <w:b/>
        </w:rPr>
      </w:pPr>
      <w:r>
        <w:rPr>
          <w:b/>
        </w:rPr>
        <w:t>Самарской области                                                                      С.В. Курапов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1701" w:right="8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Lucida Sans Unicod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20:00Z</dcterms:created>
  <dc:creator>*</dc:creator>
  <dc:description/>
  <dc:language>en-US</dc:language>
  <cp:lastModifiedBy>Светлана Викторовна Федотова</cp:lastModifiedBy>
  <cp:lastPrinted>2018-07-12T14:52:00Z</cp:lastPrinted>
  <dcterms:modified xsi:type="dcterms:W3CDTF">2018-09-24T11:20:00Z</dcterms:modified>
  <cp:revision>2</cp:revision>
  <dc:subject/>
  <dc:title/>
</cp:coreProperties>
</file>