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8.09.2018 г. № 70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«Об утверждении проекта планировки  и проекта межевания территори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Российской Федерации от 06.10.2003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 Самар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ind w:left="-142" w:firstLine="284"/>
        <w:jc w:val="both"/>
        <w:rPr/>
      </w:pPr>
      <w:r>
        <w:rPr>
          <w:sz w:val="28"/>
          <w:szCs w:val="28"/>
        </w:rPr>
        <w:t>Утвердить документацию по планировке территории (проект планировки и проект межевания) для проектирования и строительства объекта: «Сети и сооружения инженерного обеспечения квартала жилой застройки сельского поселения Малая Малышевка муниципального района Кинельский Самарской области»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lineRule="auto" w:line="240"/>
        <w:ind w:right="-1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Малая Малышевка </w:t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b/>
          <w:color w:val="000000"/>
        </w:rPr>
        <w:t>Самарской области                                                                      С.В.Курап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tLeast" w:line="100" w:before="0" w:after="120"/>
        <w:ind w:left="5700" w:right="-2" w:hanging="0"/>
        <w:jc w:val="right"/>
        <w:rPr>
          <w:b/>
          <w:b/>
          <w:bCs/>
          <w:color w:val="000000"/>
          <w:sz w:val="2"/>
          <w:szCs w:val="2"/>
          <w:lang w:eastAsia="ar-SA"/>
        </w:rPr>
      </w:pPr>
      <w:r>
        <w:rPr>
          <w:b/>
          <w:bCs/>
          <w:color w:val="000000"/>
          <w:sz w:val="2"/>
          <w:szCs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tLeast" w:line="100" w:before="0" w:after="120"/>
        <w:ind w:left="5700" w:right="-2" w:hanging="0"/>
        <w:jc w:val="right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4:00Z</dcterms:created>
  <dc:creator>1</dc:creator>
  <dc:description/>
  <dc:language>en-US</dc:language>
  <cp:lastModifiedBy>Светлана Викторовна Федотова</cp:lastModifiedBy>
  <cp:lastPrinted>2018-09-18T12:25:00Z</cp:lastPrinted>
  <dcterms:modified xsi:type="dcterms:W3CDTF">2018-09-24T11:24:00Z</dcterms:modified>
  <cp:revision>2</cp:revision>
  <dc:subject/>
  <dc:title>Самарская область</dc:title>
</cp:coreProperties>
</file>