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</w:t>
      </w: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1 марта 2018 года      № 14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представителей сельского поселения Малая Малышевка муниципального района Кинельский Самарской области от 22.06.2017 г. № 103 « Об утвержден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 систем коммунальной инфраструктуры сельского поселения Малая Малышевка муниципального района Кинельский Самарской области на 2017-2030 годы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пунктом 4.1 статьи 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я, городских округов», руководствуясь Уставом сельского поселения Малая Малышевка муниципального района Кинельский Самарской области ,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следующие изменения в решение Собрания представителей сельского поселения Малая Малышевка муниципального района Кинельский Самарской области от 22.06.2017 г. № 103 « Об утверждении Программы комплексного развития систем коммунальной инфраструктуры сельского поселения Малая Малышевка муниципального района Кинельский Самарской области на 2017-2030 годы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ъемы требуемых капитальных вложений Программы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483"/>
      </w:tblGrid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требуемых капитальных вложений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2017-203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736,25 тыс. рублей, из них средств местного бюджета – 3165,0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577,37 тыс. рублей , из них средств местного бюджета - 2540,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678,88 тыс. рублей , из них средств местного бюджета - 40,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,0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.0. тыс. рубле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2-2030 гг. – 360,0 тыс. рублей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к Программе комплексного развития систем коммунальной инфраструктуры сельского поселения Малая Малыш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на 2017-203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подлежит публикации в Вестнике Малой Малышевки, в информационно-телекоммуникационной сети Интернет и вступает в законную силу на следующий день после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С.В.Курап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А.В. Авд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 решением Собрания представителей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 № 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рограммы на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9-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992"/>
        <w:gridCol w:w="1276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соисполнител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ъем финансирования по годам, тыс.руб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1 Замена стального водопровод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100 мм протяженостью  1550 м на трубопровод из ПЭТ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00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  Замена стального водопровода d-150 мм протяженостью  480 м на трубопровод из ПЭТ d-150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 Замена стального водопровода d-50 мм протяженостью  1100 м на трубопровод из ПЭТ d-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П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К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Малышев-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ЖКХ «Малышев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8- 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ата с  проектно-сметной документации по строительству системы водоотведения и очистных сооружений села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-кого посе-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системы водоотведения и очистных сооружений села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-кого посе-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57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7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7" w:firstLine="567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  <w:rPr>
        <w:sz w:val="24"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" w:firstLine="567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822"/>
        </w:tabs>
        <w:ind w:left="82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22"/>
        </w:tabs>
        <w:ind w:left="82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"/>
        </w:tabs>
        <w:ind w:left="82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"/>
        </w:tabs>
        <w:ind w:left="822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"/>
        </w:tabs>
        <w:ind w:left="822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5pt0pt">
    <w:name w:val="Основной текст + Times New Roman;5 pt;Интервал 0 pt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egoeUI15pt">
    <w:name w:val="Основной текст + Segoe UI;15 pt"/>
    <w:qFormat/>
    <w:rPr>
      <w:rFonts w:ascii="Segoe UI" w:hAnsi="Segoe UI" w:eastAsia="Segoe UI" w:cs="Segoe UI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CordiaUPC10pt0pt">
    <w:name w:val="Основной текст + CordiaUPC;10 pt;Полужирный;Интервал 0 pt"/>
    <w:qFormat/>
    <w:rPr>
      <w:rFonts w:ascii="CordiaUPC" w:hAnsi="CordiaUPC" w:eastAsia="CordiaUPC" w:cs="CordiaUPC"/>
      <w:b/>
      <w:bCs/>
      <w:color w:val="000000"/>
      <w:spacing w:val="-16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10pt1pt">
    <w:name w:val="Основной текст + 10 pt;Курсив;Интервал -1 pt"/>
    <w:qFormat/>
    <w:rPr>
      <w:rFonts w:ascii="Arial" w:hAnsi="Arial" w:eastAsia="Arial" w:cs="Arial"/>
      <w:i/>
      <w:iCs/>
      <w:color w:val="000000"/>
      <w:spacing w:val="-2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6" w:before="300" w:after="0"/>
      <w:ind w:hanging="480"/>
      <w:jc w:val="both"/>
    </w:pPr>
    <w:rPr>
      <w:rFonts w:eastAsia="Arial" w:cs="Arial"/>
      <w:kern w:val="0"/>
      <w:sz w:val="22"/>
      <w:szCs w:val="2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3">
    <w:name w:val="ЗАГОЛОВОК №1"/>
    <w:next w:val="2"/>
    <w:qFormat/>
    <w:pPr>
      <w:pageBreakBefore/>
      <w:widowControl/>
      <w:numPr>
        <w:ilvl w:val="0"/>
        <w:numId w:val="1"/>
      </w:numPr>
      <w:bidi w:val="0"/>
      <w:spacing w:lineRule="auto" w:line="360" w:before="240" w:after="240"/>
    </w:pPr>
    <w:rPr>
      <w:rFonts w:ascii="Arial" w:hAnsi="Arial" w:eastAsia="Times New Roman" w:cs="Arial"/>
      <w:b/>
      <w:bCs/>
      <w:color w:val="auto"/>
      <w:kern w:val="2"/>
      <w:sz w:val="24"/>
      <w:szCs w:val="24"/>
      <w:lang w:val="de-DE" w:bidi="ar-SA" w:eastAsia="zh-CN"/>
    </w:rPr>
  </w:style>
  <w:style w:type="paragraph" w:styleId="2">
    <w:name w:val="ЗАГОЛОВОК №2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№3"/>
    <w:qFormat/>
    <w:pPr>
      <w:keepLines/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2:00Z</dcterms:created>
  <dc:creator>123</dc:creator>
  <dc:description/>
  <dc:language>en-US</dc:language>
  <cp:lastModifiedBy>Светлана Викторовна Федотова</cp:lastModifiedBy>
  <cp:lastPrinted>2018-03-16T12:26:00Z</cp:lastPrinted>
  <dcterms:modified xsi:type="dcterms:W3CDTF">2018-09-28T09:12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